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B9DDCBE01F148B42C8577F4D3E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B9DDCBE01F148B42C8577F4D3E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Lid6Iq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kuJ3oipnnlJ/niannp5HmioDmnInpmZDlhazlj7jmiJDnq4vkuo4yMDEz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+8jOaYr+KAlOWutumbhuWIm+aWsOenkeeglOOAgSDkuJPpl6j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ioDlhazlj7jjgII8L3A+PHA+5YWs5Y+45byV6L+b5Zu96ZmF566h55CG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Lq65Li65pys77yM5Li65ZGY5bel5o+Q5L6b6Imv5aW955qE5bel5L2c546v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xn+iLj+S4neiKmeeUn+eJqeenkeaKgOWIm+eri+S7peadpe+8jOS4jeaW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mihuWFiOeahOWIm+aWsOaKgOacr++8jOWunuaWveWTgeeJjOWMlui/kOiQ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lrDliJvnq4vnmoTigJznibnkuJ3oipnigJ3lk4HniYzlpbPmgKfljavnlJ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h4fnlKjlm73pmYXljJbmoIflh4bvvIzlronlhajlj6/pnaDvvIzml6jlnKjorq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bPmgKfkuqvlj5fliLDlm73pmYXljJbljavnlJ/kuqflk4HnmoTlkIzml7bvvIzkuZ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pq5jlk4HotKjnmoT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zZi04MjM4MDQuaHRtbCI+aHR0cHM6Ly9kcWNtLm5ldC93ZW5hbi90c2YtODIz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B9DDCBE01F148B42C8577F4D3E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