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78A7CE104315494E8438243BBB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8A7CE104315494E8438243BBB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yY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lvJjlj7bmnKjkuJr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nmoTlpKflnovnjrDku6PljJbkvIHkuJrvvIz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lK7lkI7mnI3liqHkuo7kuIDkvZPjgIL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luILljJfovrDljLrpg47lm63lt6XkuJrljLrvvIzlhazlj7jljaDlnLAyM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0NjAwMOW5s+aWueexs++8jOWcsOWkhOeOr+a4pO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ciO+8jOe+juS4veeahOa4pOa1t+S5i+a7qOOAgjwvcD48cD7lhazlj7jlvJXov5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lvrflm73jgIHkuK3lm73lj7Dmub7ov5vlj6PnmoTnjrDku6P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m67liY3lhazlj7jmi6XmnInmlbDnoIHmjqfliLblpKflnovorr7lpIcxNzjlj7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pJrmnaHmtYHmsLTnur/vvIzlubTkuqflgLzov5Hkur/lhYPjgIL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ph4fnlKjnp5HlrablkIjnkIbnmoTnrqHnkIbmqKHlvI/vvIzlu7rnq4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q5jmlYjjgIHlm6Lnu5PjgIHliqHlrp7jgIHliJvmlrDnmoTnrqHnkIblm6LpmJ/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lt6XnmoTliJvpgKDmgKflirPliqjvvIzkv53or4Hkuoblhazlj7jnmoTpo57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miYDmnInkuqflk4HlnYfph4fnlKjlhYjov5vnmoTmnKjmnZDokrjmsb3ng5jlub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InmlpnogIPnqbbvvIzorr7orqHlkIjnkIbvvIzlgZrlt6Xnsr7nu4bvvIz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otKjph4/ov4fnoazjgILlj5fliLDkuobkvJflpJr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pgJpJU085MDAx5Zu96ZmF6LSo6YeP5L2T57O76K6k6K+BLO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Jp+ihjOWbveWutuW8uuWItuaAp+agh+WHhu+8jOW5tuW7uueri+S6hklTTzk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rqHnkIbkvZPns7vorqTor4HvvIzmi6XmnInkuIDmlbTlpZflrozlloT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maHktNjU2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oeS02NTY2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8A7CE104315494E8438243BBB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