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0436FF1E8E1CBD94C07AB1B18C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0436FF1E8E1CBD94C07AB1B18C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mhI/liKnovr7lrrblhbfmnInpmZDlhazlj7jvvIzliJvlu7r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5aSp5rSl5biC5YyX6L6w5Yy65Y+M5Y+j5bel5Lia5Zut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55Sf5Lqn44CB6ZSA5ZSu44CB5pyN5Yqh5LqO5LiA5L2T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44CCPC9wPjxwPuaEj+WIqei+vuaLpeacieWbvemZheWbveWGheacqOW3p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iuvuWkh++8jOWFt+Wkh+acieeOsOS7o+WMluOAgeagh+WHhuWMl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4peagvOaMieeFp+WbveWutui0qOmHj+eOr+S/neagh+WHhui/m+ihjO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0lTTzkwMDHlm73pmYXotKjph4/nrqHnkIbkvZPns7vorqTor4HjgILlkIzml7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Yjov5vnmoTnrqHnkIblkozliLbpgKDlt6XoibrvvIzlh63lgJ/lvLrlpKfnlJ/kuq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kuqflk4HkvJjlir/lkozlh7roibLnmoTokKXplIDlm6LpmJ/vvIzlpJrlubT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rlhoXkurrlo6vnmoTpq5jluqbor4Tku7flj4rorqTlj6/vvIzkuZ/ljZrlvpfkuo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kuIDoh7Tlpb3or4TjgII8L3A+PHA+5YWs5Y+45LiT5rOo5LqO5a6e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77yM55Sf5Lqn6ZSA5ZSu5peX5LiL5pu+5oul5pyJ4oCc5LmM6YeRLuiHs+e+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6oue/heiHs+WwiuKAneOAgeKAnOWFsOS6reKAneetieezu+WIl++8jOKAnOaqg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SDop4LmhI/nlJ/mtLvjgIHnkp7kuL3kuJzmlrnjgIHnuqLnv4Xoh7PlsIrigJ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mmK/lhazlj7jlvZPku4rkuLvmiZPlk4HniYzjgII8L3A+PHA+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uY5bqm6YeN6KeG5Lqn5ZOB56CU5Y+R5Y2H57qn5ZKM6JCl6ZSA5Zui6Zif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Lef5biC5Zy66ISJ5pCP77yM56iz5bGF5a6e5pyo5a625YW36KGM5Lia5YmN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ZKM5Y+C5LiO5a625YW35Lia5ZCR4oCc5Lit5Zu95Yi26YCg4oCd5YmN6KG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+R5bGV5Y+K5a+56KGM5Lia5L2c5Ye655qE56qB5Ye66LSh54yu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Oo6Zeo5ZKM6KGM5Lia5Y2P5Lya5Y+K5raI6LS55biC5Zy655qE6auY5bq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OW5tOWPguWxlea3seWcs+WbvemZheWutuWFt+WxleiniOS8mu+8jOW8gOWQr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Ft+S7o+ihqOaAp+mHjOeoi+e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xkLTk3NDE5MS5odG1sIj5odHRwczovL2RxY20ubmV0L3dlbmFuL3lsZC05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0436FF1E8E1CBD94C07AB1B18C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