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78882C7F9E007FE04F25BBF6C8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78882C7F9E007FE04F25BBF6C8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a6256aP6Iy2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ok53lpKnojLbmsrnmnInpmZDlhazlj7jvvIhBcm9raW4gQ2hpbmVz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GxpYSBPaWzvvInmmK/kuIDlrrbpm4bmsrnojLboi5fln7nogrLjgIHnp43mpI3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Hnp5HnoJTkuLrkuIDkvZPnmoTpo5/nlKjmsrnnlJ/kuqfkvIHkuJr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5Lq/5YWD5Lq65rCR5biB44CC5L2c5Li66aOf55So5rK56KGM5Lia55qE5paw5pmL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6auY6LW354K544CB6auY5qCH5YeG5Y+R5bGV6Iy25rK55Lqn5Lia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ul5L+h6Ziz5rK56Iy26LWE5rqQ5LyY5Yq/5Li65L6d5omY77yM6YCa6L+H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ZCI44CB5pS56Imv77yM6LWw4oCc5YWs5Y+4K+WfuuWcsCvlhpzmiLfigJ3nmo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lj5HlsZXpgZPot6/vvIzlu7rorr41MOS4h+S6qeayueiMtuael+S6p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QjOaXtuW7uuiuvjUwMOS6qeayueiMtuenjeiLl+WfueiCsuWfuuWcsOWS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/g++8jOWunueOsOmbhuiJr+enjeWfueiCsuOAgeS4sOS6p+agveWfueOAge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yvua3seWKoOW3peS4jueUn+aAgeinguWFieKAnOS6lOS9jeS4gOS9k+KA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PkeWxleaooeW8j+OAgjwvcD48cD7lhazlj7jmiYDnlJ/kuqfnmoTigJzlhajlrrbn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jLbmsrnnsr7pgInkuIrkuZjljp/nlJ/mgIHmsrnojLbmnpzvvIznu4/niannkIblhr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lj5bmsrnojLbnsb3kuYvnsr7ljY7vvIzlho3nlKjnjrDku6PniannkIbmj5Dnuq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gJrov4fohLHog7bjgIHohLHphbjjgIHohLHmsLTjgIHohLHoibLjgIHohLHoh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JbohLHohILnrYkzMOWkmumBk+W3peiJuueyvue7g+aPkOe6r++8jOaVtOS4q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KoOS7u+S9leWMluWtpuaIkOWIhu+8jOS/neeVmeS6huiMtuayueS4reeahOWkmuen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IkOS7ve+8jOayuei0qOa4hea+iO+8jOmynOS6rua4heeIve+8jOW5tuS/neeVm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OWOn+acieWkqeeEtuiQpeWFu+OAgjwvcD48cD7lhazlj7jlrp7ooYzigJzku47np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moYzigJ3lhajkuqfkuJrpk77lk4HotKjnrqHmjqfvvIzogJXkvZzjgIHph4fm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pqjjgIHmj5Dnuq/jgIHngYzoo4XjgIHljIXoo4Xlkozov5DovpPnrYnnjq/oioLlnYf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rrbmnInmnLrpo5/lk4HmoIflh4bjgILpgInnlKjkvJjotKjkuIrnrYnnmoTmsr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npzlrp7vvIzkuLrmgqjnlJ/kuqflh7rlk4HotKjlpb3msrnjgII8L3A+PHA+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E5Y6a55qE5a6e5Yqb44CB5ZCI55CG55qE5Lu35qC844CB5LyY6Imv55qE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5oCB77yM5pyf5pyb5LiO5YWo5Zu95pyJ6ZSA5ZSu5biC5Zy65oiW5pyJ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ig6YGT55qE5LyB5Lia5ZKM5Liq5Lq655u45LqS5ZCI5L2c77yM5YWx6LCL5Y+R5bG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amZjeS05MDAw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amZjeS05MDAw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78882C7F9E007FE04F25BBF6C8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