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3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0DB08255AB188CDB1769BC184D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0DB08255AB188CDB1769BC184D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qC8546bU0lHTU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Zu95YaF6aKH5YW35b2x5ZON5Yqb55qE5pqW6YCa6K6+5aSH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6ZuG56CU5Y+RL+eUn+S6py/plIDllK4v5pyN5Yqh5LqO5LiA5L2T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IO95a6255So54Ot5rC05py657uEL+S4reWkruepuuiwgy/lubLooaPmnLrnrYn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aXlurfnlLXlmajlkozkuK3lpK7nqbrosIPkuqflk4HnmoTlpKflnovpq5j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o8L3N0cm9uZz48L3A+PGgyPuWTgeeJjOeugOS7izwvaDI+PHA+5rGf6IuP6KW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S15Zmo5pyJ6ZmQ5YWs5Y+45piv5LiA5a625Lit5b635ZCI5L2c55qE5aSn5Z6L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yB5Lia77yM5LiT5rOo5LqO6IqC6IO95Z6L54Ot5rO154Ot5rC05py657uE44CB54Ot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qW5py657uE44CB6aOO5Ya354Ot5rO15qih5Z2X5py657uE44CB5aSa5Yqf6IO954Ot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py657uE44CB5bGL6aG25byP54Ot5rO15paw6aOO5py657uE44CB5YiG5L2T5by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5paw6aOO5py657uE44CB5bGL6aG25byP54Ot5rO156m66LCD5py657uE44CB5Ya35Yed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Ot5Zue5pS25py657uE44CB5oGS5rip5oGS5rm/5py657uE44CB5py65oi/57K+5a+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Y+Y6aKR6ZmN5rip5py657uE44CB5aSn56m66Ze05bCE5rWB56m66LCD5Y+K5rua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my6KGj5py6562J6IqC6IO95Z6L56m65rCU6IO95ZKM5Lit5aSu56m66LCD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O55Sf5Lqn44CC5aSa5bm05p2l6KW/5qC8546b5LiN5pat5o6o6L+b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Zyo5YWo55CD77yM5LiO5b635Zu944CB5r6z5aSn5Yip5Lqa44CB576O5Zu9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2J5aSa5a6256eR56CU5py65p6E5ZCI5L2c77yb5Zyo5Zu95YaF77yM5LiO6auY562J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6eR56CU6Zmi5omA5bu656uL5LqG5ZCE56eN5ZCI5L2c5YWz57O744CC6KW/5qC8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S25b635Zu9562J5Zu95a6255qE5oqA5pyv77yM5Lil5qC85oyJ54Wn5qyn576O6au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26YCg77yM5p6E5bu65LqG5pqW6YCa6K6+5aSH6KGM5Lia5Yib5paw55Sf5Lqn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YWo55CD5LyX5aSa5Yab5bel44CB6auY6ZOB44CB5py65Zy644CB5ZWG5Yqh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+6aaG44CB6YWS5bqX44CB5a2m5qCh44CB5py65YWz44CB5bel5Y6C44CB5Yy76Zm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+Q5L6b6IqC6IO944CB6IiS6YCC55qE57O757uf5pa55qGI44CCPC9wPjxwP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S4gOWwj+aXtue7j+a1juWciOiLj+mAmuenkeaKgOS6p+S4muWbreeahOilv+ag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S6p+WfuuWcsO+8jOWNoOWcsOmdouaeszY5MDAw5bmz5pa557Gz77yM5oC75oqV6LWE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ms6jlhozotYTph5ExLjA15Lq/5YWD44CC5LiA5pyf5oqV6LWENi42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p6zMzcwMDDlubPmlrnnsbPvvIzopb/moLznjpvlvJXov5vkuoblm73pmY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moTkuK3lpK7nqbrosIPkuI7nqbrmsJTog73lhajoh6rliqjmtYHmsLTnlJ/kuqfnur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oaPmnLrkuJPkuJrnlJ/kuqfnur/vvIzlubbphY3lpIfkuobmhI/lpKfliKnjgIH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m73nrYnlm73pmYXorr7lpIflkozku6rlmajvvIzlu7rnq4vkuoboh6rliqj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mnLrjgIHllYbnlKjmnLrjgIHpkqPph5Hlkozkv53muKnmsLTnrrHnlJ/kuqfnur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mo4DmtYvnur/vvIzlkIzml7blu7rnq4vkuobotoXkvY7muKnmmbrog73lrp7pqo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ms7XkuJPnlKjlrp7pqozlrqTjgIHnqbrosIPpo47ph4/kuJPnlKjlrp7pqozlrq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igJzlm73lrrblrp7pqozlrqTigJ3vvIzmmK/lm73lhoXkuJPkuJrnmoToioLog73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qbrosIPjgIHnqbrmsJTog73lj4rlubLooaPmnLrnlJ/kuqfln7rlnLDkuYvku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Lznjpvlhazlj7jkuZ/mmK/lm73lhoXovoPml6nlu7rnq4vliIbkvZPlkozigJTkvZ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krjlj5Hng63ms7XlnovlpKflhrfph4/jgIHlpKfpo47ph4/mlrDpo47nqbros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kuJPnlKjjgIHmgZLmuKnmgZLmub/jgIHoioLog73ng63lm57mlLbjgIHpmLLohZD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rYnlpJrlip/og73pnZ7moIfnqbrosIPnoJTlj5HkuK3lv4PnmoTkvIHkuJrvvIzlhb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nlLPor7fnmoTlpJrpobnlm73lrrbkuJPliKnmioDmnK/vvIzkvb/ng63l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ovnmoTkvb/nlKjmiJDlip/nqoHnoLTkuobpm7bkuIsyNcKwQ+S9jua4qe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b/moLznjpvnjrDlt7Llu7rmiJDlm73lhoU45Liq55Sf5Lqn5Z+65Zyw5ZKM6LaK5Y2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oul5pyJ5a6255So44CB5ZWG55So44CB5aSn5Z6L5bel56iL5LiT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5aSa5Liq57O75YiX55S15Zmo5Lqn5ZOB77yM5Lqn5ZOB5bey5Ye65Y+j6Iux5Zu9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b635Zu944CB576O5Zu944CB5r6z5aSn5Yip5Lqa44CB5pm65Yip44CB5Y2X6Z2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B5Y+w5rm+562J5LiJ5Y2B5aSa5Liq5Zu95a625Y+K5Zyw5Yy6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ilv+agvOeOm+S7peKAnOWBmueZvuW5tOS8geS4mu+8jOS4k+azqOS6j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WwiuaVrOeahOWTgeeJjOKAneS4uuebruagh++8jOenieaJv+KAnOivmuS/oe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Tgei0qOOAgeacjeWKoeOAgeWboumYn+OAgea/gOaDheOAgeWFseS6q+KAn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/te+8jOS7peKAnOWAoeWvvOWBpeW6t+iKguiDveeOr+S/ne+8jOiuqeS4reWbv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WlveeUn+a0u+KAneS4uuS9v+WRve+8jOWni+e7iOWdmuaMgeKAnO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cjeWKoeiHs+S4iuOAgeWRmOW3pea7oeaEj+KAneeahOWPkeWxleS5i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dsc2lnbWEtOTUzMTk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dsc2lnbWEtOTUzMTk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0DB08255AB188CDB1769BC184D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