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F5D2C18DA0580F6E09C25ED745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F5D2C18DA0580F6E09C25ED745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iO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msLTmmI7mpbzphZLkuJrmnInpmZDlhazlj7jliY3ouqvkuLrlm73okKXlpoLn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vvIzliJvlu7rkuo4xOTU25bm077yM57O75piO5pyr5riF5Yid5rCR6Ze05oOg5rOJ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rK/6KKt6ICM5p2l77yM5pyJ552A5oKg5LmF55qE6YW/6YWS5Y6G5Y+y44CC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aaC55qL5biC5Y2X5r+S6ZW/5rGf77yM5Lic5Li06buE5rW377yM5Zyw5aSE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rSy5YyX57+877yM5LiO5LiK5rW344CB6IuP5bee44CB5peg6ZSh6ZqU5rGf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RzE15LiA5Liq5Y2K5bCP5pe26Iez5LiK5rW344CB57uP5bSH5ZCv5aSn5qGl6Ie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MuWwj+aXtuOAgjwvcD48cD7lhazlj7jmi6XmnInlm7rlrprotYTkuqczNj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zY0NjYuOOW5s+aWueexs++8jOW7uuetkemdouenrzI4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K6+5aSH5Y6f5YC8NTIw5LiH5YWD77yM5ZCE57G76YWS55Sf5Lqn6YeP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+8jOW5tOeBjOijheiDveWKmzQ1MOS4h+eTtu+8jOWFrOWPuOaLpeacieKAnOawtOa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OAgeKAnOeZvuWygemVv+Wvv+mFkuKAneOAgeKAnOeZvuWygemVv+Wvv+S5oeKAn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OAgjwvcD48cD7lhazlj7jmmK/ljZfpgJrlnLDljLrop4TmqKHovoPlpKf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b3phZLphb/pgKDkvIHkuJrvvIzmi6XmnInnrKblkIjkvKDnu5/lt6Xoibr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rqHnkIbopoHmsYLnmoTnlJ/kuqfljoLmiL/jgIHlgqjlrZjlrrnlmaj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Jbmk43kvZzorr7lpIflkozmo4DmtYvmiYvmrrXvvIzmioDmnK/lipvph4/pm4T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rqHnkIbkuKXosKjvvIzlhbfmnInlm73lrrbpooHluIPnmoTphZLnsbv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jgILlhazlj7jnlJ/kuqfnmoTljp/mlpnvvIjpq5jnsrHvvInmnaXoh6r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r3lroHnnIHnmoTml6DlhazlrrPkuqfnsq7ljLrjgILkuqflk4Hku47ljp/mlpnov5v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k4Hlh7rljoLvvIznu4/ov4czMOWkmumBk+ajgOa1i+eoi+W6j++8jOS/nem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spuWQiOWbveWutuagh+WHhuOAguKAnOawtOaYjualvOKAneeJjOa1k+mmme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ZvemFku+8jOmAieeUqOmrmOeyseOAgeixjOixhuOAgem6puabsuetieS4uu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iAgeS6lOeUkeOAgeWPjOi9ruW6leWPkemFteW3peiJuu+8jOe7k+WQiOeOsO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mFjeaWue+8jOeyvuW/g+WLvuWFkeiAjOaIkO+8jOmmmeawlOaflOWSjO+8jOe7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uWPo++8jOWbnuWRs+aCoOmVv++8m+iKnem6u+mmmeWei+e7mOWbreaYpemFkuezu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MluiPjOa3t+WQiOmrmOa4qeWPkemFte+8jOWFt+acieeLrOeJueeahOeEmeeCk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W5vembheaMgeS5he+8jOmGh+mmmeWNj+iwg++8jOe7huiFu+aflOWSjO+8jOS9me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heOAgjwvcD48cD7msLTmmI7mpbzphZLkuJrlhazlj7jlnKjnlJ/kuqfjgIHnu4/okK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KXmoLzmiafooYzlm73lrrbmoIflh4bvvIzkuKXmiorotKjph4/lhb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kIjmoLznmoTljp/mlpnkuI3ov5vljoLvvIzkuI3lkIjmoLzljYrmiJDlk4HkuI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DkuIvpgZPlt6Xluo/vvIzkuI3lkIjmoLzlk4HkuI3lhaXlupPvvIzkuI3lkIjmoL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lh7rljoLvvJvph4flj5bmnInlipvmjqrmlr3kv53pmpzphZLnsbvmtojotLnlg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lrojms5Xnu4/okKXvvIzmgarlrojogYzkuJrpgZPlvrflkoznpL7kvJrlha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ipvlgKHlr7zmlofmmI7nu4/okKXlkozmtojotLnvvIzmnZznu53pgKDlgYf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YnlgYflhpLkvKrliqPooYzkuLrvvIzkuLvliqjmjqXlj5fnpL7kvJrlkITnlYznmoT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IzorqnmtojotLnogIXmlL7lv4Pmu6H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bC03MTQ1NzAuaHRtbCI+aHR0cHM6Ly9kcWNtLm5ldC93ZW5hbi9z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F5D2C18DA0580F6E09C25ED745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