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4:2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5ABAB2ADD6053C13092BE286B808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ABAB2ADD6053C13092BE286B808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Lqa6aG65Y+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spvljr/vvIzlvq7lsbHmuZbnlJ/mgIHmsLTnmoTmtqbogrLvvIzliq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hafml7bplb/nmoTkvJjlir/vvIzkv4PmiJDkuobov5nph4zljp/nsq7kvJjlk4HnmoT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miJDlsLHkuobmspvljr/oh6rlj6Tku6XmnaXnmoTigJzmspvms73igJ3kuYvlkI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jr/lhpzkuJrlj5Hovr7vvIzlsKTlhbbnm5vkuqflk4HotKjnsrPnqLvjgILnlJ/mgIH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zpuK3nqLvlkIzlhbvvvIzlj6/lrp7njrDml6DlrrPljJbjgIHnsrPnqLvljJbjgI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JbmoL3ln7nvvIzmmK/lhajlm73kuLvopoHnmoTnqLvnsbPnlJ/kuqfln7rlnLD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Z/oi4/pobrlj5HnsbPkuJrmnInpmZDlhazlj7jkvZzkuLrmsZ/oi4/nn6XlkI3nmo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vpvlupTllYbkvr/lnZDokL3kuo7ov5nniYfnvo7kuL3lr4zppbbnmoTmsoPlnJ/ku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iZjlvpflpKnni6zljprnmoTlnLDnkIbkvJjlir/vvIzlu7rmiJDljaDlnLAzLjb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moTnqLvosLfnp43mpI3ln7rlnLDjgII8L3A+PHA+5LiA5Lqp6Imv55Sw77yM5pKt56e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iM5pyb77yM5LiA57KS56i756mX77yM5om/6L295LiA5Liq5qKm5oOz44CC5LuO55S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SQ5qGM77yM6aG65Y+R5Lq65L+d5oyB552A6aOf5ZOB5paw6bKc5LiO6JCl5YW75pys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Gl5bq35LiO55Sf5rS755u45b6X55uK5b2w77yM5bCK6YeN6Ieq54S25ae/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55Sf5rS75LmL576O44CC6aG65Y+R5Lq66IKp6LSf552A4oCc5Li65Lq657G75YKo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oCd55qE5L2/5ZG977yM5Yqq5Yqb5Li65q+P5L2N5a6i5oi344CB5q+P5Liq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6JCl5YW755qE57K+5ZOB5aSn57Gz77yM6K6p5a625Lq65YWx5Lqr6Ieq54S257qv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6O44CB5YGl5bq35aSp5Lym5LmL5LmQ44CCPC9wPjxwPuWNgeWkmuW5tOeahOeyvuW/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+8jOWNgeWkmuW5tOeahOmjjumbqOWFvOeoi++8jOmhuuWPkeato+S4gOatpeatpee8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puaDs+eahOi3neemu++8jOaUtuiOt+edgOS4sOaUtueahOWWnOaCpuOAgjIwMDP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kuLrpgJrov4flm73lrrbpo5/lk4HlronlhajnlJ/kuqforrjlj6/or4HlrqHm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JsyMDEy5bm05YWs5Y+455Sx4oCc5rKb5Y6/6aG65Y+R57Ku6aOf57uP6JCl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oCd5pu05ZCN5Li64oCc5rGf6IuP6aG65Y+R57Gz5Lia5pyJ6ZmQ5YWs5Y+44o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+W5tOmhuuWPkeexs+S4muWunueOsOWFqOW5tOaAu+mUgOWUrumHjzgyMzA25ZCo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ZSA5ZSu5pS25YWl6L6+MTYyNznkuIflhYPjgILlpoLku4rvvIzpobrlj5HnsbPkuJr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nqLvnsbPnmoTng5jlubLjgIHku5PlgqjjgIHliqDlt6XjgIHplIDllK7lkozov5Do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iZjljLrkvY3kvJjlir/lkozotYTmupDlvIDlj5HvvIzml6Xkuqfph4/lj6/ovr4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vIzmgLvljaDlnLDpnaLnp6/nuqY0MjAwMOW5s+aWue+8jOS7k+WCqOWuuemHjzgwMD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vIzlt7Lnu4/miJDkuLrmsZ/oi4/nnIHpooflhbfop4TmqKHnmoTlpKfnsbPliqDlt6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Zyo6JCl5YW75ZKM5YGl5bq355qE6ZyA5rGC5by654OI55qE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+R57Gz5Lia5oqi5Y2g5YWI5py677yM6Ie05Yqb5LqO55Sf5Lqn5YGl5bq344C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6LSo5aSn57Gz77yM5ZCM5pe25bCG5YWo5Lqn5Lia6ZO+6KeG5Li65ZOB54mM55qE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77yM5YC+5rOo5omA5pyJ5Yqb6YeP77yM5aSv5a6e5q+P5LiA5Liq546v6IqC44CC5LuO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2b6YCJ5Yiw55Sw6Ze056eN5qSN77yM5LuO56i757Gz5pS25Ymy5Yiw5LuT5YKo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O5Yqg5bel55Sf5Lqn5Yiw6LSo6YeP5qOA5rWL77yM6YeN5riF55CG44CB5aSa56K+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P5Y6G5YWr6YGT6Imy6YCJ44CB57K+57uG5oqb5YWJ77yM6Ieq5Yqo5YyW55yf56m6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C6aG65Y+R5Lq657K+55uK5rGC57K+5LqO5q+P5LiA6YGT57uG6IqC77yM5bCG5Ya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6Im65pyJ5py657uT5ZCI77yM5a6e5pa957u/6Imy5ZKM5pyJ5py655Sf5Lqn77yM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p+T77yM5L+d5oyB5aSp54S26JCl5YW75Lu35YC877yM6aKX6aKX6aWx5ruh77yM57KS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77yM5b2i5oiQ5Lqn5ZOB54us54m555qE4oCc5Lqu44CB6aaZ44CB6L2v44CB55S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77yM5pu05aSa6JCl5YW777yM5pu05aSa5YGl5bq344CCPC9wPjxwPuWujOWWh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OAgeenkeWtpueahOS7k+WCqOeuoeeQhuOAgeiLm+WIu+eahO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h+WHhuOAgeW6nuWkp+eahOeJqea1gee9kee7nO+8jOaIkOWwseS6humhuuWPkeS7j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nOS4muWQkeeOsOS7o+WGnOS4mueahOicleWPmO+8jOaIkOS4uuaym+WOv+WGnOS4m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m+meWktOS8geS4mu+8jOS4uueOsOS7o+WGnOS4mueUn+S6p+erlui1t+S6huS4gOmB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n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3lzZi03MjM1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3eXNmLTcyMzUy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ABAB2ADD6053C13092BE286B808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