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D6828F083D860918FA42234FF8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D6828F083D860918FA42234FF8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YKm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lro/pgqbpo5/lk4HmnInpmZDlhazlj7jmiJDnq4vkuo4yMDA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Sn5Z6L5Yac5Lqn5ZOB5rex5Yqg5bel5LyB5Lia44CC5YWs5Y+46KeE5YiS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5Lqp77yM5oC75oqV6LWEOC445Lq/5YWD77yM6aG555uu5YiG5Lik5pyf5bu66K6+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G555uu5Y2g5Zyw6Z2i56evMTI45Lqp77yM5oqV6LWEMi4y5Lq/5YWD77yM5bu65oiQ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nur/kuo4yMDEy5bm0NuaciOaKleS6p++8jOebruWJjeaYr+W5v+ilv+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OAgeiHquWKqOWMlueoi+W6pui+g+mrmOeahOe9kOWktOmlruaWme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wj+aXtuWPr+eUn+S6pzfkuIflpJrnvZDnvZDlpLTpo5/lk4Hppa7mlpnjgILkuo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aDlnLDpnaLnp68zNTDkuqnvvIzorqHliJLmipXotYQ2Ljbkur/lhYPvvIznjr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lv6vlu7rorr7jgII8L3A+PHA+5a6P6YKm5Li76KaB55Sf5Lqn4oCc5a6P6YKm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6c5Zut4oCd55m+6aaZ5p6c6aWu5paZ44CB572X5rGJ5p6c5ram6Iy244CB6YeR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Wu5paZ44CB6LGG5aW2562J57O75YiX5Zyw5pa554m56Imy6Ieq5Li75ZOB54m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bel55Sf5Lqn57qi572Q546L6ICB5ZCJ5YeJ6Iy244CB6ZmG5qmY57qi5YeJ6Iy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qn5ZOB77yM546w5pyJ5ZGY5belMTU15Lq677yMMjAxOOW5tOS6p+WAvOi+vj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LTnqI7ov5EzMDAw5LiH5YWD44CC5LqM5pyf6aG555uu5YWo6YOo5oqV5Lq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bm05Lqn5YC86L6+Mjjkur/lhYPvvIzliKnnqI4xLjLkur/lhYPku6XkuI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LHkuJrlspfkvY04MDDkuKrku6XkuIrjgII8L3A+PHA+5bm/6KW/5a6P6YKm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Yac5Lqn5ZOB5rex5Yqg5bel6aG555uu77yM5L6d5omY55m+6aaZ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6LWE5rqQ5LyY5Yq/77yM5bu656uL5rCR5a6J5Liw5p2RNTAw5aSa5Lqp55m+6aaZ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6S66IyD5Z+65Zyw77yM6YeH55So5YWs5Y+4K+WGnOaItyvln7rlnLD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uKbliqjljJfmtYHluIIz5LiH5aSa5oi356eN5qSN55m+6aaZ5p6cMTDkuIflpJ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nrb7nuqbkuobnp43mpI3nmb7pppnmnpzlhpzmiLcxMDAw5aSa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6Z2i56evNTAwMOWkmuS6qeOAguW8leWvvOWPkeWxleeZvummmeaenOeUteWVhj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+8jOeZvummmeaenOW5tOS6p+WAvOi2hei/hzXkur/lhYPvvIzlubTnvZHnu5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m703NiXku73pop3vvIzku47kuJrkurrlkZjotoXov4czLjPkuIfkur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ogrLoi5figJTnp43mpI3igJTmt7HliqDlt6XigJTplIDllK7igJ3nmoTnmb7ppp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Jjlir/kuqfkuJrpk77jgILpgJrov4fotKjph4/lk4HniYzmj5DljYflrp7njr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YflgLzvvIzliqDlt6XljIXoo4Xlrp7njrDkuozmrKHljYflgLzlkoznianmtY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nmrKHljYflgLzvvIzmnInmlYjkv4Pov5vljJfmtYHluILkuIDkuozkuInkuqf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lkozlhpzkuJrnmoTmj5DotKjlop7mlYjvvIzluKbliqjnmb7pppnmnpzkuq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lLE1MDAw5YWD5aKe5Yqg5YiwMuS4h+WFg++8jOS9v+WMl+a1geW4guaIkOS4uuW5v+il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aenOS6p+S4muWPkeWxleeahOekuuiMg+WM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JzcC0xMjA2Mjg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LTEyMD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D6828F083D860918FA42234FF8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