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416CE8850D51FDEFC3083A5184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416CE8850D51FDEFC3083A5184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lnLDnvJjpm4blm6LmgLvpg6jlnZDokL3kuo7lsbHkuJznnIHpgrnlubPluIL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uaTkvLTlsbHlm73lrrbnuqfmo67mnpflhazlm63vvIzljJfpnaDpu4TmsrPvvIzopb/p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pzmtY7ljZfvvIzkuJzmjqXlt6XkuJrph43plYfmt4TljZrvvIzkvp3lsbHpnaDmsL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pgZPot6/lrr3pmJTlm5vpgJrlhavovr7vvIzmnInnnYDoia/lpb3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jlir/jgII8L3A+PHA+5aSp5Zyw57yY6ZuG5Zui5Yib5bu65Lul5p2l77yM5aWJ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Yib5paw44CB5bmy5LqL44CB5Yib5Lia4oCd55qE5LyB5Lia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Lit5b+D77yM5Lul5biC5Zy65Li65a+85ZCR77yM5pyJ6K6h5YiS5Zyw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LqG4oCc6LSo6YeP5YW05LyB4oCd44CB4oCcIOWkmuWFg+WMlumbhuWbouWMlu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eKAnOWbvemZheWTgeeJjOWMluaOqOi/m+KAneeahOWPkeWxleaImOeVpe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seWwj+WIsOWkp+OAgeeUseW8seWPmOW8uu+8jOi1sOS4iuS6huabtOWlveabt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mBk+i3r+OAgjwvcD48cD7lpKnlnLDnvJjpm4blm6LlnZrmjIHigJ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jgIHku6Xkv6HoqonmsYLlj5HlsZXjgIHku6Xlk4HniYzotaLluILlnL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5HlsZXnkIblv7XvvIzotaLlvpfkuobmtojotLnogIXnmoTpnZLnnZD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nLrvvIzkuZ/otaLlvpfkuoborrjlpJrmrorojaPjgILlhYjlkI7pobrliKn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xNDAwMToyMDAw5Zu95a62546v5aKD566h55CG5L2T57O76K6k6K+B44CBSVNPOT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u95a626LSo6YeP566h55CG5L2T57O76K6k6K+B5ZKMSVNPOTAwMToyMDA45Zu95a62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ZHktODAxNDMuaHRtbCI+aHR0cHM6Ly9kcWNtLm5ldC93ZW5hbi90ZHktODAx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416CE8850D51FDEFC3083A5184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