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BC8F9F13FA0319C097A125A430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BC8F9F13FA0319C097A125A430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bGF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kI3kurrlsYXmipXotYTlj5HlsZX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lvIDlj5HjgIHnlJ/kuqfjgIHplIDllK7kuo7kuIDkvZP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lrrblhbfkvIHkuJrvvIzlj5HlsZXoh7Pku4rlt7LmnInmnInkuozljYH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lhazlj7joh6rmnIkxMOS4h+W5s+aWueexs+eahOeUn+S6p+WfuuWcsO+8iOWQjua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PkuIflubPmlrnlnKjop4TliJLliqDlu7rkuK3vvInvvIzlhajnur/lvJXov5v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moToh6rliqjljJborr7lpIflj4rlk4HotKjmo4Dpqozorr7lpIf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gZrlpb3lhY3mo4Dkuqflk4HnmoTmtYHnqIvlpaDlrprkuob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lhazlj7jpmaTkuobnlJ/kuqfjgIHokKXplIDjgIHnrqHnkIblm6LpmJ/mnIn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5jmi6XmnInov5Hnmb7kurrnmoTnoJTlj5Hlm6LpmJ/vvIzkuLrlkI3kurr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j5HlsZXms6jlhaXmm7TlpKflvJXmk47jgII8L3A+PHA+5YWs5Y+4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a4oCc5pa55ZyG4oCd546w5Luj5Lit5byP44CB4oCcTUM2OOKAne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S7o+OAgeKAnEFVS+KAneaXtuWwmue+juW8j+OAgeKAnOS4h+aqgOKAneaegeeug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OAgeKAnOS4h+iKrOWlveKAneasp+W8j+WFqOWunuacqOezu+WIl+OAgeKAnOS4h+iK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+juW8j+WFqOWunuacqOezu+WIl+OAgjwvcD48cD7nm67liY3lnKjlm73lhoXmnI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MDDlrrbkuJPljZblupfvvIzkuqflk4Hov5jov5zplIDnvo7lm73jgIHml6XmnKz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mvrPlpKfliKnkuprjgIHkvIrmnJfjgIHoi7Hlm73vvIzmlofojrHnr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N5Lq65bGF5a6256eB56eJ5om/5Lyg57uf5bel6Im65LmL54G15rCU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j5a625YW35LmL57K+5Y2O77yM5Lul5YW25YWI6L+b55qE566h55CG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5qE5Yib5paw5oSP6K+G77yM5o6o6ZmI5Ye65paw44CC5Yeg5bm05p2l77yM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6eB6ZuN5a655Y2O6LS155qE5qyn5byP57O75YiX44CB5YW46ZuF5Yir6Ie0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O75YiX44CB6auY6LS15aSn5pa555qE546w5Luj57O75YiX77yM5bCK6LS1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7O75YiX77yM5Z2H5b6X5Yiw5LqG5bm/5aSn5a6i5oi355qE5aW96K+E44CC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b5paw77yM5pyJ5paH5YyW5YaF5ra15omN5YW35ZOB5L2N77yM5YW35pyJ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N6IO95rC455Sf44CCPC9wPjxwPua3seWcs+W4guWQjeS6uuWxheaKlei1h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whue7p+e7reenieaJvyAi57K+5b+D5Yi26YCg77yM6aKG5byV5pe2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ez5LiK77yM6K+a5L+h5Li65pysIueahOWli+aWl+Wul+aXqO+8jOaPkOS+m+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W4guWcuuacjeWKoe+8jOWkmuWxguasoeWQr+WKqOWujOWWhOeahOWUruWJj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OAgeWUruWQjuacjeWKoeW3peeoi++8jOS7pei/hemAn+eahOW4guWcuuWPjeW6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iJuuacr+iuvuiuoeOAgeWkmuaWh+WMlueahOepuumXtOmFjeWll+mihuWF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9rua1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Jq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MTU3Lmh0bWwiPmh0dHBzOi8vZHFjbS5uZXQvd2VuYW4vbHJqamotNjA3MT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BC8F9F13FA0319C097A125A430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