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15A2DF1522C3E59172A1DE17D9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15A2DF1522C3E59172A1DE17D9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LiB5Y+v5ZSvWURDT1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llEQ09WICwg5aeL5Yib5LqOMTk5OeW5tO+8jOaYr+S4gOWutuS7peKAnOmH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AjOmdnueJqei0qOKAneS9nOS4uuS7t+WAvOingueahOWOn+WIm+iuvuiuoeW4i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g+eri+i2s+S6juiHqueEtuS4jumDveW4gueahOiejeWQiO+8jOi/veaxgu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uueOsOS7o+Wls+aAp+aPkOS+m+iIkumAgumbheiHtOeahOepv+iho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ZRENPViDkuLvlvKDkuJzmlrnmg4XlooPkuK3nmoToh6rnhLbogIznhLb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n5vnm77lhrLnqoHkuK3osIPlkozkuI7lubPooaHoh6rouqvvvIznlKjmt6H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kuI7kuJbnlYznm7jlpITvvIzmib7lm57lhoXlv4PlronnqLP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OB54mM55CG5b+177ya5oiR5Lus5Z2a5oyB6L+95rGC57K+56We5LiO54mp6LSo55u4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Lu35YC86KeC44CC5Lul5reh5Li66ZuF77yM5YyW57mB5bCx566A77yM57uZ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6Ieq5Zyo5oSf77yM6Ieq5Zyo56m/552A77yM6Ieq55Sx55Sf5rS777yM5YG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4S255qE6Ieq5be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ZGt3eWRjby01MTAyNDQuaHRtbCI+aHR0cHM6Ly9kcWNtLm5ldC93ZW5hbi95ZGt3eWRj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15A2DF1522C3E59172A1DE17D9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