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A920C115CC85F21D833771E707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A920C115CC85F21D833771E707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VkaW9lbmdpbmXlo7Dmk4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F1ZGlvZW5naW5l5ZOB54mM5Yib56uL5LqOMjAwNeW5tOOAguWIm+Wn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RmOabvuS4uiBIYXJtYW4vS2FyZG9u44CBR2lic29u44CBQXBwbGXnrYn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kuJPkuJrpn7PpopHorr7lpIfku6Xlj4rnm7jlhbPnlLXlrZDkuqflk4Hplb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+8jOaLpeacieS4sOWvjOeahOeUteawlOS4juWjsOWtpuaKgOacr+WSjO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OAgjwvcD48cD5BdWRpb2VuZ2luZeaAu+mDqOS9jeS6jue+juWbveW+t+WFi+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lpeaWr+axgOW4gu+8jOS7juS4k+azqOW9lemfs+WupOS4k+S4muebkeWQrOiuvuWk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iHs+WutueUqOmfs+WTjeS6p+WTgeOAguWTgeeJjOWcqOWFqOeQgzbkuKrlpKfmtLI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PiuWcsOWMuuaPkOS+m+mUgOWUruS4jueUqOaIt+acjeWKoe+8jOS6jjIwMT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ov5vlhaXkuK3lm73luILln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1ZGlvZW5nLTUxNzkzNC5odG1sIj5odHRwczovL2RxY20ubmV0L3dlbmFuL2F1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LTUxNzk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A920C115CC85F21D833771E707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