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DA932EF5FAA728FE236DE0460E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DA932EF5FAA728FE236DE0460E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rOiZGlhbmJ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nlLXms6LmnLrmorDmnInpmZDlhazlj7jliJv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Yy65Lic5Y2X77yM5q+X6YK75aea5rGf77yM5piv5LiA5a625Lul55Sf5Lq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Gp5omY6L2m5Y+R5Yqo5py66Zu26YOo5Lu25ZKM5Lit5aSu56m66LCD6YWN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77yM6ZuG56CU5Y+R44CB6K6+6K6h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55uu5YmN5bey57uP5oiQ5Li65pyN5Yqh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a625rG96L2m44CB5pGp5omY6L2m44CB5Lit5aSu56m66LCD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5YyW55+l5ZCN5LyB5Lia44CC5YWs5Y+45Y2g5ZywOeS4h+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OguWMujbkuIflpJrlubPmlrnnsbPvvIznjrDlnKjmnInlkZjlt6UzODD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6eJ5om/4oCc5Yib6YCg5ZCN6YWN77yM56uL5q2j5ouU6JC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+h5a6I4oCc5ZOB6LSo56ys5LiA77yM57K+55uK5rGC57K+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5pyN5Yqh5Yiw5L2N4oCd55qE5bel5L2c5YeG5YiZ77yM5LqOMjAwMuW5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jlubQz5pyI5YiG5Yir6YCa6L+H5LqGSVNPOTAwMeWSjFRTMTY5NDn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v4Pkvb/kvIHkuJrlrp7njrDkuobot6jotorlvI/lj5HlsZ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5ZCN6YWN77yM56uL5q2j5ouU6JCD4oCd5piv5YWs5Y+455qE6L+95rGC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5qyi6L+O56S+5Lya5ZCE55WM5pyL5Y+L5ZKM5bm/5aSn5paw6ICB5a6i5oi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+85ZKM5Lia5Yqh5ZCI5L2c77yM5pC65omL5YWx5Yib576O5aW9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YmRpYW5iby02OTkzN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YmRpYW5iby02OTkzN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DA932EF5FAA728FE236DE0460E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