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D9C4551122160A92CA6B3429DE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9C4551122160A92CA6B3429DE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L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tbflsbHpo5/lk4HmnInpmZDlhazlj7jlnZDokL3kuo7lsbHmuIXmsLT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vpnmtbfluILnqIvmuqrplYfvvIzmgLvljaDlnLDpnaLnp68yMDD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po5/lk4HliqDlt6XjgIHliLbpgKDnmoTkvIHkuJ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trXnm5bmnpzolKznvZDlpLTjgIHnlZznpr3msLTkuqfnvZDlpLTjgIHphbH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pzolKzmtZPnvKnmsYHnrYnlh6DlpKfnsbvjgILlhazlj7jkuqflk4Hlh7rlj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liqDmi7/lpKfjgIHpn6nlm73jgIHkv4TnvZfmlq/jgIHmrKfmtL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kuJbnlYw0MOWkmuS4quWbveWutuWSjOWcsOWMuu+8jOmDqOWIhuWbv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W3peWOguS7o+WPt+KAnFE54oCd5Lqr6KqJ5Zu96ZmF77yM4oCc5rW35LmL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Zyo5Zu95YaF5ZKM5aSa5Liq6ams5b636YeM5oiQ5ZGY5Zu95rOo5Ya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xsemjn+WTgeWFrOWPuOiHqjIwMDnlubTmiJDnq4vku6XmnaXlsLHkuJPms6jkuo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o5/lk4HlronlhajnpLrojIPkvIHkuJrvvIzljoLmiL/jgIHovabpl7Tlu7rorr7lk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lkozlm73lhoXlpJbkuJPlrrbmhI/op4HvvIzkuKXmoLzmjInnhadIQUND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zleinhOeahOimgeaxguWunuaWveW7uuiuvuOAguWFrOWPu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euoeeQhuS9k+ezu++8jOmAmui/h+S6hklGU++8iOWbvemZhemjn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JSQ++8iOWFqOeQg+mjn+WTgeaKgOacr+agh+WHhu+8ieOAgUhBQ0NQ44CBSVNP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uIXnnJ/po5/lk4HvvIjlk4jmi4nvvInjgIFGREHjgIHnpL7kvJrotKPku7vlj4r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nrYnlpJrpobnlm73lhoXlpJb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vvJvphY3lpZflu7rorr7kuobkuqflk4HmioDmnK/noJTlj5Hmo4DmtY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msJTnm7jjgIHmtrLnm7jjgIHmtrLotKjogZTnlKjjgIHljp/lrZDlkLjmlL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mo4DmtYvorr7lpIfvvIzlvJXov5vkuoboi7Hlm71Y5bCE57q/5byC54mp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byC54mp5qOA5rWL5py6562J5Zyo57q/5byC54mp5qOA5rWL6K6+5aS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YWs5Y+455qE5Lqn5ZOB6LSo6YeP5a6J5YWo77yM5L+d6Zqc6K6p5raI6LS56IC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+5b+D6aOf5ZOB44CCPC9wPjxwPuWFrOWPuOWcsOWkhOa8s+W3nuW4gumDiuOAg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mZhOi/ke+8jOWxsea4heawtOengO+8jOayoeacieW3peS4mueOr+Wig+axoeaf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8gOWPkeWQhOexu+aenOiUrOWOn+aWmeWfuuWcsO+8jOWFrOWPuOS4i+S4gOatp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nhOaooeWPkeWxleWOn+aWmeWfuuWcsO+8jOWFheWIhuWPkeaMpeecgee6p+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8mOWKv+S7jua6kOWktOS4iuaKk+Wlvemjn+WTgeWuieWFqO+8jOaJk+mAoOS7j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KAneWIsOKAnOmkkOahjOKAneeahOWFqOeUn+S6p+mTvueUn+S6p+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pzLTE5NTQ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cy0xOTU0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9C4551122160A92CA6B3429DE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