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7FE4A6A474BB05856A9DE3D0B9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7FE4A6A474BB05856A9DE3D0B9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Imy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iazlrrblhbflnZDokL3kuo7nuqLmnKjmioDoibrlpKfluIjovojlh7rnmoTmsZ/oi4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57luILvvIznlLHoi4/kuK3pm4blm6Llh7rotYTlhbTlip7vvIzmi6XmnIn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miL8yNjAwMOW5s+aWueWSjOS4gOa1geeahOiBjOW3peeUn+a0u+eUqO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6XnlJ/kuqfkuK3lm73nibnoibLlrrblhbfkuLrlj5HlsZX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LHmraTliJvnq4vkuoblk4HniYzigJzlm73oibLigJ3jgII8L3A+PHA+4oCc5Zu96Im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65paw5Lit5byP57qi5pyo5a625YW355qE5Luj6KGo5ZOB54mM77yM5Yib5a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A55u05piv5paw5Lit5byP57qi5pyo5a625YW36KGM5Lia55qE6aKG5a+8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JuemCgOWPsOa5vuiuvuiuoeW4iOWboumYn++8jOWcqOa3seWOmu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WGhea2teWSjOeyvua5m+eahOS8oOe7n+W3peiJuuWfuuehgOS4iu+8jOe7k+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o+S6uueahOWuoee+juWSjOiIkumAguW6pumcgOaxgu+8jOWOn+WIm+iuvuiuoeWHu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WRs+mrmOOAgeiIkumAguW6puW8uueahOaWsOS4reW8j+e6ouacqOWutuWFt++8jOaX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5geWMlueugO+8jOWPiOS4jeWkseS4reWbveS8oOe7n+elnumft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KjmnZDljp/mlpnlnYfmnaXoh6rlhojmr5TkuprjgIHpqazph4zjgIHmr5Tnu4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jp/lp4vmo67mnpfmiYDkuqfliLrnjKzntKvmqoDvvIzlrrblhbfphY3ku7blnYf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6buE6ZOc77yM5YWJ5rO95YW46ZuF44CCPC9wPjxwPuS6p+WTgeWIm+eri+S7pead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aMgSDigJwxMDAl5Yi654ys57Sr5qqA44CBMTAwJeamq+WNr+e7k+aehOOAgTEwMCX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hY3ku7bigJ3vvIzlh7rkuqfnmoTmiYDmnInkuqflk4HlnYfmnInljZfkuqzmnpf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7rlhbfnmoTmnZDotKjpibTlrpror4Hkua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zLTQyOTg4MS5odG1sIj5odHRwczovL2RxY20ubmV0L3dlbmFuL2dz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7FE4A6A474BB05856A9DE3D0B9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