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0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7F14B34CD5BC8B66535BD1325A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7F14B34CD5BC8B66535BD1325A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tc3VuZ1BheeS4ieaYn+aZuuS7m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U2Ftc3VuZyBQYXnvvIjlrpjmlrnkuLrvvJpTYW1zdW5nIFBBWe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qeWbveS4ieaYn+eUteWtkOeahOS4gOenjeWfuuS6jk5GQ+S4jk1TVO+8iE1hZ25ldGlj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ZSBUcmFuc21pc3Npb27vvInmioDmnK/nmoTnp7vliqjmlK/ku5jjgIHnlLXlrZDnjr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rqHnkIbkvJrlkZjljaHmnI3liqHvvIzorqnmtojotLnogIXlj6/ku6XnlKjkuInmm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eHkgUzYgR2FsYXh5IFM2IEVkZ2XjgIHkuInmmJ9HYWxheHkgTm90ZSA144CB5LiJ5pif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IEHns7vliJfkuK3nmoRHYWxheHkgQTnjgIFHYWxheHkgQTcgKDIwMTYp44CBR2FsYXh5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MDE2KeS7peWPikdhbGF4eSBBMyAoMjAxNinov5vooYzmrL7pobnmlK/ku5jjgIJTYW1z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eeS4jemcgOS9v+eUqOeJueauiueahOmdnuaOpeinpuWei+e7iOerr+iuvuWkh++8jO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cqOaUr+aMgU5GQ+eahOivu+WPluWZqOS7peWPiumTtuihjOWNoeivu+WPluWZq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OpeinpuS9v+eU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c3VuZ3AtMzMyMzc3Lmh0bWwiPmh0dHBzOi8vZHFjbS5uZXQvd2VuYW4vc2Ftc3VuZ3At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7F14B34CD5BC8B66535BD1325A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