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793F2C0C3ECB8CC130DD7193F9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793F2C0C3ECB8CC130DD7193F9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PlubTvvIzku6XmiL/lnLDkuqfkvY/lroX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gZrnhKbmiL/lnLDkuqflvIDlj5HjgIHniankuJrmnI3liqHjgIHku6P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4rln47luILmm7TmlrDjgIHkuqfkuJrov5DokKXnrYnpoobln5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GU5Y+R6ZuG5Zui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+8jOaYr+WOpumXqOW7uuWPkembhuWbouaXl+S4i+aguOW/g+ihjO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PkembhuWbouS4u+imgeS4muWKoea2teebluS+m+W6lOmTvui/kOiQpeOAg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jui/kOiQpeOAgeaXhea4uOS8muWxleOAgeWMu+eWl+WBpeW6t+OAgeaWsOWF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etiemihuWfn+OAgjwvcD48cD7np4nmjIHigJzliJvpgKDlk4HotKj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47luILlj5HlsZXigJ3nmoTkvIHkuJrkvb/lkb3vvIzogZTlj5Hpm4blm6LogZr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jgIHniankuJrmnI3liqHjgIHku6Plu7rkuJrliqHlj4rln47lu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qfkuJrov5DokKXnrYnpoobln5/jgILogZTlj5Hpm4blm6LkuJPms6j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oLjlv4PkuLvkuJrvvIzkuJrliqHpgY3lj4rljqbpl6jjgIHmt7HlnLP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jZfkuqzjgIHmrabmsYnjgIHljZfmmIzjgIHlkIjogqXjgIHljZf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ph43luobjgIHnpo/lt57nrYkyNuW6p+WfjuW4gu+8jOS4uui2hTQ15LiH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6LSo5Lq65bGF5ZKM5pyN5Yqh44CC6IGU5Y+R5bCG546w5Luj5Lq65pa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oi/5Zyw5Lqn5Yyg6YCg5LmL5Lit77yM5Lul5Lq65Li65pys77yM5YWz5oCA5bG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f5Y+X77yb5Lul5paH5Li66a2C77yM6J6N5YWl5paH5YyW6Im65pyv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+R5Yed54K85LiJ5aSn546w5Luj5Lq65paH5Lqn5ZOB57O777yM5ra155uW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6L5bm456aP5Lq65paH56S+5Yy655qE4oCc5oKm57O74oCd44CB6IGa54Sm6L+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OB6LSo5Lq65paH56S+5Yy655qE4oCc6Ie757O74oCd44CB56uL5Z+65LqO57K+5ZO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q65paH56S+5Yy655qE4oCc5ZiJ5ZKM57O74oCd77yM562R5bCx546w5Lu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6L6c6LSf5q+P5LiA5a+45Zyf5Zyw55qE6LWL5LqI44CCPC9wPjxwPu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boua3seaLk+aIv+WcsOS6p+ebuOWFs+S4muWKoe+8mueJqeS4muacjeWKoeOAge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KoeWPiuWfjuW4guabtOaWsOOAgeS6p+S4mui/kOiQpeetiemihuWfn++8jO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Iv+WcsOS6p+W8gOWPkeaguOW/g+S4u+S4muOAguiBlOWPkeeJqeS4muS4muWKo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heOAgeWVhuWKoeWGmeWtl+alvOOAgeWVhuS4muS9k+OAgeS6p+S4muWbreWM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geW4guaUv+WFrOW7uumhueebruOAgeWtpuagoeetieOAguiBlOWPke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Koea2teebluaUv+W6nOS7o+W7uuOAgeWVhuS4muS7o+W7uuOAgei1hOacr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/m+WFpeWfjuW4guabtOaWsOmihuWfn+OAguS6p+S4mui/kOiQpeedgOWKm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Wh+WIm+S6p+S4muOAgemVv+enn+WFrOWvk+OAgeekvuWMuuWVhuS4muOAg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emrmOetieaVmeiCsuOAgeWfjuW4guS6p+S4muWNj+WQjOetiemihuWf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4muWNh+e6p+WSjOWMuuWfn+e5geiNo+OAgjwvcD48cD7mnKrmnaXvvIzogZTlj5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nu6fnu63ogZrnhKbmiL/lnLDkuqflvIDlj5HmoLjlv4PkuLvkuJrvvIzmt7Hluqb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ankuJrmnI3liqHjgIHku6Plu7rkuJrliqHlj4rln47luILmm7TmlrDjgIHkuqfku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Ynpoobln5/vvIzmiZPpgKDkuqflk4HjgIHmnI3liqHjgIHokKXplID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nKjnoKXnoLrliY3ooYzkuK3mk5jnlLvnvo7lpb3nr4fnq6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anQtODM0OT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qdC04MzQ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793F2C0C3ECB8CC130DD7193F9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