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21ED495D8306C112D007D2CDE1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21ED495D8306C112D007D2CDE1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OJ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s4noja/kuJrliJvlu7rkuo4xOTk25bm0OeaciO+8jOS9jeS6jum+meWyqe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OAgeiOsuiKseWxseWFrOWbreS4nOS+p+Wxsem6k++8jOaAu+WNoOWcsDMu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iOWfuuW7uumdouenrzbkuIflubPmlrnnsbPvvInvvIzmmK/pm4boja/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o7kuIDkvZPnmoTkvIHkuJrvvIznjrDmnInlkZjlt6UyNT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pKflrrnph4/ms6jlsITliYLvvIjnjrvnk7blkozova/ooovvvInjgIHlsI/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6jlsITliYLjgIHljp/mlpnlkIjmiJDjgIHkuK3oja/mj5Dlj5bjgIHniYfliYL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HpopfnspLjgIHmu7TkuLjjgIHova/og7blm4rnrYnlpJrmnaHkuI3lkIzliYLln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I8L3A+PHA+5YWs5Y+4546w5rOo5YaM5pyJMuS4quS6jOexu+aWsOiNr+S+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lieWOn+aWmeWSjOazqOWwhOa2su+8jOS4ieS4quS4ieexu+aWsOiNr+Wlpee+j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WmeOAgeeJh+WJguOAgeiDtuWbiu+8jDjkuKrlm5vnsbvmlrDoja/nm5DphbjlhY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jgIHms5Xojqvmm7/kuIHjgIHnm5Dphbjlt53oio7ll6rnrYnovpPmtrLvvIzku6X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4uOinhOW4uOeUqOiNr+S4gOS4gDE456eN5rCo5Z+66YW444CB5rCf5bq35ZSR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qn5ZOB5ra155uW5b+D6ISR6KGA566h44CB5oqX55Sf57Sg44CB5oqX6IK/55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7G7562J5ZCE6aKG5Z+f77yM5Z2H5Li65Zu95a625Z+65pys6I2v54mp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A5YWo5Zu9MzHkuKrnnIHjgIHluILjgIHoh6rmsrvljLrjgII8L3A+PHA+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A5pyv5Yib5paw77yM56eR5oqA5YW06I2v4oCd5Li65Y+R5bGV5pa56ZKI77yM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MTDlpJrlrrbpq5jmoKHnp5HnoJTpmaLmiYDkuoblu7rnq4vlkIjkvZzlhbPn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nKjnoJTnmoTkuqflk4HmnIkxMOWkmuS4qu+8jOa2teebluaKl+S5meiCneOAgeiC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5sue7huiDnuetiemihuWfn+OAgjwvcD48cD7lhazlj7jmipXkuqfljYHkuZ3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pl73opb/ljLvoja/kuqfkuJrlj5HlsZXvvIzkuIDlubT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k1MOWkmuS6qeWcn+WcsOS4iu+8jOavj+S6qeW5tOWIm+S6p+WAvDEwMD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nqI7otLkxNTDkuIflhYPvvIzlkZjlt6XkurrlnYfnvLTnqI4zMOWkmuS4h+WF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WyqeeahOe7j+a1juWPkeWxleS9nOWHuuS6huenr+aegeeahOi0oeeMruOAg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azqOS6juivpemrmOaWsOaKgOacr+mihuWfn+WPkeWxle+8jOWKquWKm+WIm+mAo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e7j+a1juWSjOekvuS8muaViOebiu+8jOS4uuaMr+WFtOaIkeWbveeahOawkea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6i+S4mu+8jOS4uuS6uuawkeeahOi6q+W/g+WBpeW6t++8jOS4uuemj+W7uue7j+a1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SjOWMu+iNr+S6p+S4mueahOWPkeWxleWBmuWHuuenr+aegeeahOi0o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dHJ5eS01OTE4M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cnl5LTU5MT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21ED495D8306C112D007D2CDE1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