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7B3BF60BD1556FBE2176FAFC3C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7B3BF60BD1556FBE2176FAFC3C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qQ55+z5p2QSFVBWV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6aP5bu655yB5pmL5rGf5Y2O5rqQ55+z5p2Q5pyJ6ZmQ5YWs5Y+4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eW5tO+8jOezu+S4reWkluWQiOi1hOS8geS4mu+8jOazqOWGjOi1hOmHkeS4ujMy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kurrmsJHluIHvvIzkuozmnJ/mipXotYQzODAw5LiH5YWD5Lq65rCR5bi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Aw5L2Z5Lqp77yM5Z2Q6JC95Zyo5L6o5Lmh5pmL5rGf5biC56OB54G2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+U5aS05bel5Lia5Yy677yM5rW344CB6ZmG44CB56m66L+Q6L6T5Y2B5YiG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WKoOW3peeUn+S6p+efs+adv+adkO+8jOW8guW9ouefs+ad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mbleW3peiJuuWTgeOAguW5tOS6p+adv+adkDkw5LiH5aSa5bmz5pa557Gz44CB5by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+K57q/5p2h57qmNeS4h+WkmuW5s+aWueexs++8jOW5tOS6p+i+vjE4MDAw5aSa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Sf5Lqn55+z5p2Q6Iqx6Imy5ZOB56eN57mB5aSa77yM55+z5p2Q5Yqg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pyJ77ya56Oo5YWJ5p2/44CB54Gr54On5p2/44CB5Za35rKZ5p2/44CB5byn5b2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iR6I+H55+z5ZKM5ZyG5byn5p2/5Lul5Y+K5ZCE56eN5ZCE5qC355qE55+z6ZuV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/5p2Q6KeE5qC85bC65a+45Li677yaM+exs++8iOmVv++8iVgy57Gz77yI5a69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p+WTgei0qOmHj+aYr+WNjua6kOefs+adkOWFrOWPuOeahOeUn+WtmOS5i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ehruS/neS6p+WTgei0qOmHj+i+vuWIsEdCL1QxOTAwMS0yMDA4L0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qCH5YeG77yM5YWs5Y+45Yi25a6a5LqG5LiA57O75YiX5YiH5a6e5Y+v6KGM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K+B5o6q5pa977yM6K6k55yf6LSv5b275omn6KGM5bey6YCa6L+H6K6k6K+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DjmoIflh4bnmoTotKjph4/nrqHnkIborqTor4HjgILlhazlj7j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6XmnKzjgIHopb/lvrfjgIHmrKfnvo7jgIHmlrDliqDlnaHlj4rljJfkuqznrY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ln47luILlkozlnLDljLrjgILnlLHkuo7kuqflk4HotKjph4/ovr7liLD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lj4rml7bvvIzlm6DmraTpooflj5fkuJPlrrblrabogIXlkozlub/lpKf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vvIzkvb/lhazlj7jotaLlvpfkuoblub/ms5vogIzoia/lpb3nmoTlo7Doqo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orrjlpJrlpZbpobnjgII8L3A+PHA+5Y2O5rqQ55+z5p2Q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6eR5a2m566h55CG44CB5Yib6YCg5Lqn5ZOB44CB5o+Q6auY5LyY6Imv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aG+5a6i6ZyA5rGC4oCd55qE5LyB5Lia57uP6JCl55CG5b+177yM5oS/5Lul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n5ZOB44CB5pu05aW955qE5pyN5Yqh77yM57un57ut5LiO55+z5p2Q55WM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5aSW5a6i5oi35YWx5bGV5pu05Yqg6L6J54WM44CB5pu05Yqg54G/54OC55qE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eXNjaHVheS0x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h5c2NodWF5LTE0NjY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7B3BF60BD1556FBE2176FAFC3C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