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0355FFAF3D6CA32327DB87E89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0355FFAF3D6CA32327DB87E89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b2x5Yqo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YnlvbHliqjlipvoh7Tlipvkuo7liJvmlrDlvI/lk4HniYzlhoXlrrnlqLHkuZ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kKXplIDkvKDmkq3mnI3liqHvvIzlhbPms6jlk4HniYznmoTluILlnLrlj4rnq57kuo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t7HlhaXmtJ7lr5/mtojotLnogIXml6Xnm4rlj5jljJbnmoTnlJ/mtLvlvaL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lr4znmoTooYzkuJrotYTmupDkvJjlir/vvIzkuLrlk4HniYzliLblrprpq5jpg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kvKDmkq3nrZbnlaXvvIzlrp7njrDlk4HniYznmoTnsr7lh4bkvKDmkq3jgIL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IXmi6zljJfkuqzmgLvlhazlj7jjgIHkuIrmtbfjgIHmt7HlnLPjgIHmiJDp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iIblhazlj7jjgILogZrnhKbml7bkuIvlvbHop4bliafjgIHnu7zoibroioLnm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4bpopHnrYnkvKDnu5/lqpLkvZPkuI7mlrDlqpLkvZPono3lkIjnmoTmnInmlYj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kvIHkuJrmj5Dkvpvlk4HniYzlhoXlrrnliJvmhI/mpI3lhaXvvIjlvbHop4b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oibroioLnm67jgIHnvZHnu5zlhoXlrrnnrYnvvInjgIHooY3nlJ/lk4H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nu4/nuqrjgIHlhoXlrrnnlLXllYbjgIHnpL7kvJrljJbokKXplIDjgIHlhazlhb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qLHkuZDokKXplIDlj4rotK3kubDnrYnono3lqpLmlbTlkIjkvKDmkq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J5b2x5Yqo5Yqb5Lul4oCcNEbigJ3vvIjkuIDnur/lr7zmvJTjgIHkuIDnur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kuIDnur/mkq3lh7rlubPlj7DjgIHkuIDnur/lvbHlk43lipvvvInlpLTpg6jliaf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vvIzkuI7otoXov4c1MDDlrrblvbHop4bmnLrmnoTvvIwyMDDkvY3mvJTlkZ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Y3liLbniYfkurrjgIHlr7zmvJTlj4rnvJbliaflu7rnq4vkuobmiJjnlaX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sYfpm4bkvJflpJrot6jnlYzkvKDlqpLotYTmupDvvIzku6XlpJrnu7TlqLHkuZ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DmqKHlvI/mnI3liqHkvZPns7vvvIzkuLrlk4HniYzmj5DkvpvlhoXlrrnokKXpl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5ZGwt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Lmh0bWwiPmh0dHBzOi8vZHFjbS5uZXQvd2VuYW4vZ3lkbC0xMDU2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0355FFAF3D6CA32327DB87E89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