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1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AC2DC2759AEAA36F221EB3275B7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C2DC2759AEAA36F221EB3275B7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rO9RHIuWX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LiK5rW35a625YyW5peX5LiL5LiT5rOo5LqO55qu6IKk5bGP6Zqc5L+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5aaG5ZOB5ZOB54mM77yM5o+Q5L6b55qu6IKk5a2m5oqk6IKk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C55rqQ5LiK6Kej5Yaz55qu6IKk5bGP6Zqc5Y+X5o2f5byV6LW355qE6ISx5bGR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44CB57KX57OZ44CB57KJ5Yi644CB5rOb57qi562J5aSa56eN6IKM6IKk6Zeu6aK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eOieazve+8jOS4k+azqOS6juearuiC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nOS/ruaKpO+8jOeUseS4iua1t+WutuWMluaxh+iBmuWQhOWkp+WMu+mZouearuiCpOen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WtpuS4k+WutuiBlOWQiOeglOWItuOAguS4k+azqOS6juS7juaguea6kOS4iuino+WG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Wxj+manOWPl+aNn+W8lei1t+eahOiEseWxkeOAgeW5sueXkuOAgeeatOijguOAgeey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yieWIuuOAgeWIuueXm+OAgeazm+e6ouetieWkmuenjeiCjOiCpOmXrumimO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ruiCpOenkeWtpuaKpOiCpOino+WGs+aWueahiO+8jOi/mOWOn+iCjOiCpOWmgueOie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OieazveeahOaXoOWIuua/gOWPiuacieaViOaAp+e7j+Wkp+mHj+enkeWtpumqj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S6huivuOWkmuearuiCpOenkeWMu+eUn+WSjOa2iOi0ueiAheeahOiupOWP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jonms73vvIzmhL/pgJrov4fkuJPms6jjgIHkuKXosKjnmoTkuI3mh4jnoJT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rojmiqTogozogqTlgaXlurfvvIzliqnogozogqTph43nh4PmlrDnlJ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6ZHJ5dS0xMjY0MD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emRyeXUtMTI2ND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C2DC2759AEAA36F221EB3275B7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