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29516A692EAF3ECF859134DEE5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29516A692EAF3ECF859134DEE5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6YO9Q2FyZG9jaW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oirHpm6jkvJ7mnI3ppb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IDkvZPljJblk4HniYzmnI3ppb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nlkZjlt6U1MDDkurrvvIwg6Iqx6Zuo5Lye5pyN6aWw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N5pat5a6M5ZaE5Lqn5ZOB56CU5Y+R5L2T57O755qE5ZCM5pe277yM5b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6Iez6JCl6ZSA572R57uc77yM57O757uf5YyW55qE566h55CG5qih5byP77y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44CB5ZOB54mM5YyW6L+Q6JCl44CB5pe25bCa5YyW5Y+R5bG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bCG5ZOB54mM6L+Q6JCl6Iez5paw55qE6LW354K544CCPC9wPjxwPuaXl+S4i+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KAneWTgeeJjOmUgOWUruaXoOe8nee+vee7kuWGheiDhuOAgee+vee7kuWGheiho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ijpOezu+WIl++8iOaIkOS6uu+8jOWkp+erpeOAgeWwj+erpe+8ieS6p+WTge+8j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iDhumHh+eUqOW4guWcuua1geihjOeahOmdouaWmeWPiuWHuuWPo+aXpeacrOeahDk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ee7kuWBmuWHuuS6huaXoOW8guWRs++8jOWvueS6uuS9k+aXoOWus++8jOmHh+eUqO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8neeDreWOi+aKgOacr++8jOS4jemSu+e7kuOAgeS4jei3kee7kuOAgemAj+awlO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oOe8nee+vee7kuezu+WIl+WIhuaIkOS6uuOAgeWkp+erpeOAgeWwj+erpeS4i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imhuebluaJgOacieW5tOm+hOWxgu+8jOaIkOS4uuiAgeWwkeWSuOWunO+8j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heepv+W/heWkh+mYsuWvkuacjeijheOAgjwvcD48cD7ml5fkuIvigJxoeXNhb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UgOWUruajiei0qOi/nuiho+ijmeOAgeWPjOmdoue+iue7kuWkp+iho+eti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WmeS6p+WTge+8m+WPjOmdoue+iue7kuWkp+iho+aYr+W9k+S7iua1geihjO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0oO+8jOaXoOiuuuaYr+Wug+eahOadvui9r+OAgei9u+aflOOAgeaIluaYr+S/n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3seWPl+Wls+aAp+WWnOas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jYXJkb2MtODI4ODIwLmh0bWwiPmh0dHBzOi8vZHFjbS5uZXQvd2VuYW4v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b2MtODI4O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29516A692EAF3ECF859134DEE5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