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2C56A024874A9700F9C47A6668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2C56A024874A9700F9C47A6668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6K+V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or5Xlrp3pmrblsZ7kuo7mt7HlnLPluILluIzmjbflsJTkurrlipvotYTmup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rex5Zyz5biC5biM5o235bCU5Lq65Yqb6LWE5rq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ul5Lq65Yqb6LWE5rqQ572R56uZ4oCU4oCU5Lit5Zu95Lq65omN54Ot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qb2wuY29t77yJ5Li65bmz5Y+w77yM5Li65LyB5Lia44CB5Lq65omN5o+Q5L6b5rG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b6IGY44CB6IGM5Lia5Y+R5bGV44CBSFJN5ZKo6K+i562J5Lq65Yqb6LWE5rq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PC9wPjxwPuWFrOWPuOeUsea3seWcs+ilv+mDqOS6uuWKm+i1hOa6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e7h+WPkei1t++8jOS6jjE5OTjlubQ25pyIMjjml6XmraPlvI/ms6jlhozmiJDnq4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id77yM5YWs5Y+45Lul6Imv5aW955qE5ZWG5Lia5qih5byP5ZKM57uP6JCl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Zu96ZmF6aOO6Zmp5oqV6LWE5Z+66YeR44CCMjAwMuW5tDXmnIjkuI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mi5vogZjns7vnu59Kb2JzZGIuY29t5by65by66IGU5ZCI77yM5pC65omL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Sn55qE5Lq65Yqb6LWE5rqQ572R56uZ44CC5piv55uu5YmN5Lit5Zu95aSn6Zm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R5YWo55CD6IyD5Zu055qE5LyB5Lia5LiO5Lq65omN5o+Q5L6b5pyN5Yqh55qE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2R56uZ44CCPC9wPjxwPuWFrOWPuOS+nemdoOWuouaIt+eahOWFs+W/g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r+aMgeWSjOaMgee7reeahOWIm+aWsOiOt+W+l+S6huaIkOmVv++8jOWFrOWPu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WIsOWcqOWPmOWMlueahOekvuS8muS4reaJgOW6lOaJv+aLheeahOi0o+S7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uouaIt+OAgeiCoeS4nOS4juWRmOW3peS4ieaWuemdouWIqeebiueahOW5s+ih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+axguWFseWQjOmVv+i/nOeahOWPkeWxleOAgjwvcD48cD7lhazlj7jku6X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kozlm73pmYXljJbnmoTmiYvmrrXmiZPpgKBDSk9M5ZOB54mM77yM5Lul5Y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Yqb6LWE5rqQ572R56uZ5Li655uu5qCH77yM5Li65a6i5oi35o+Q5L6b5Lq65Yq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N5Yqh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c2I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Lmh0bWwiPmh0dHBzOi8vZHFjbS5uZXQvd2VuYW4vbHNiLTE4NTI5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2C56A024874A9700F9C47A6668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