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A222AD802FF2B5A58E0107F255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A222AD802FF2B5A58E0107F255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aiBU09WT1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e0ouWogeenkeaKgOaciemZkOWFrOWPuOWIm+W7uuS6jjE5OT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pl6jku47kuovpn7PpopHnoJTnqbblubbliLbpgKDpn7PpopH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U1bntKLlqIHlhbHngrnlkIzovbTmiazlo7DlmajmmK/lm73pmY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dIaUZp5ZCM6L205LiT5Yip5Lqn5ZOB5LmL5LiAKOS4k+WIqeWPt++8mlpMMjAxMTIw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LjgpLO+8jOWboOWFtumfs+iJsuS8mOiJr+OAgeaAp+iDveWujOWWhOiAjOWQuOW8l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eahOasp+e+juWOguWVhuS9v+eUqOe0ouWogeS6p+WTge+8jOS+i+WmguWTiOab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v+WIm+Wni+S6ulRPTlnml5fkuIvlk4HniYzoi7Hlm71GQVRNRU7jgIFST1RI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QVVESU/jgIHnvo7lm73pm4Xpqazlk4jmgLvku6PnkIZDRU5UUkFOQ0XigKbi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1bntKLlqIHmmK/lrabpmaLmtL7pn7Plk43lhazlj7jvvIzoh6oxOTkx5bm05Y+R5p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ms5aOw5Zmo5LmL5ZCO77yMU1bntKLlqIHkuLrkuK3lm73kuYPoh7PkuJbnlYzpn7P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gZrlh7rkuoblhbfmnInljoblj7LmhI/kuYnnmoTlt6jlpKfotKHnjK7vvIw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tKLlqIHlj5HmmI7kuobigJzlhajmlbDlrZflip/njofmlL7lpKflmajigJ3miJDkuL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ip/mlL7nmoTljobml7bliJvpgKDogIXvvJsyMDA45bm0U1bntKLlqIHlj5HmmI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uKblvI/otoXpq5jpn7Pmiazlo7DlmajvvIjkuJPliKnlj7cyMDA4MjAxODk2NDYu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TDlubTntKLlqIHlvIDlj5HmiJDlip/kuoblm7rmgIFDROaSreaUvuacuu+8iFpMMjAx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DIx44CBWkwyMDExMjAyOTY4MDDjgIFaTDQyMDExMjAzNjE5MDMuNO+8ie+8jOi/me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S6kuiBlOe9kei1hOa6kOeahOaWsOS4gOS7o+abv+S7o0NE5py655qE5Y+R54On6Z+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lNW57Si5aiB5YWs5Y+45omA5YW35pyJ55qE5LiT5pyJ5oqA5py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B6K6+6K6h56CU5Y+R5LyY5Yq/5Y+K5bel5Lia6K6+6K6h5LyY5Yq/77yM5L2/5b6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qn5ZOB5Zyo5Zu95YaF5aSW5biC5Zy65LiK5YW35pyJ6L6D5by655qE56ue5LqJ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d3Nvdm94LTQ2ODA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3c292b3gtNDY4MD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A222AD802FF2B5A58E0107F255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