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E374BB1F1B9245BDC08770C971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E374BB1F1B9245BDC08770C971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6iL5bq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olKHljr/ljZfnqIvluoTnsq7msrnmnInpmZDlhazlj7jmmK/kuIDlrrbmi6Xmn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u4/okKXmnYPnmoTogqHku73liLbmnInpmZDlhazlj7jvvIz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s6jlhozotYTph5EzMDAw5LiH5YWD44CC5YWs5Y+45bqn6JC95Zyo5paw6JSh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uG6IGa5Yy65bel5Lia5aSn6YGT5Lit5q6177yM546v5aKD5LyY576O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5Li76KaB57uP6JCl5Yac5Ymv5Lqn5ZOB5pS26LSt77yI56i76LC344CB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J57Gz6Zmk5aSW77yJ57Ku5rK557K+6YCJ5YiG6KOF77yM54KS6LSn6aOf5ZOB5Y+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i25ZOB54OY54KS44CB6LCD5ZGz5paZ77yI5Y2K5Zu65oCB44CB5Zu65oCB77yJ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SN54mp5rK577yI5Y2K57K+54K877yJ5Yqg5bel6ZSA5ZSu5Y+K6L+b5Ye65Y+j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3suWcqOWbveWutuW3peWVhuaAu+WxgOaIkOWKn+azqOWGj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W6hOKAneWVhuagh+OAguWFrOWPuOeUn+S6p+eahOKAnOWNl+eoi+W6hOKAneeJjOey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ruS6q+iqieWbveWGheWklu+8jOS4u+imgemUgOW+gOS4iua1t+OAgemdkuWym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tpuaxieOAgemDkeW3nuetieWkp+S4reWfjuW4gu+8jOW5tui/nOmUgOWIsO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aWsOWKoOWdoeWSjOa+s+Wkp+WIqeS6muetieWbveWut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miJDnq4vku6XmnaXvvIzkuIDnm7Tku6XotKjph4/msYLnlJ/lrZjvvIzku6Xkv6H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5HlsZXvvIzmiorkuqflk4HotKjph4/mlL7lnKjkvIHkuJrnlJ/lrZjlkozlj5Hls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mnaXlr7nlvoXvvIzmiorotKjph4/nrqHnkIbkvZzkuLrnrqHnkIblt6XkvZznmoT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q/oioLvvIzkuI3mlq3liqDku6XlvLrljJblkozlrozlloTjgILlhazlj7joh6rkuI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47mgLvnu4/nkIbliLDmr4/kuIDkvY3lkZjlt6XvvIzlvaLmiJDkuIDkuKrigJ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mtYHkvIHkuJrvvIzmiZPpgKDkuIDmtYHlk4HniYzvvIzlrozlloTkuIDmtYHmnI3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lvLrlipvmjqjov5votKjph4/lhbTkvIHnmoTmiJjnlaXmraXkv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kvb/igJzljZfnqIvluoTigJ3llYbmoIfmiJDkuLrmtojotLnogIXotK3kubDml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4HniYzjgII8L3A+PHA+5YWs5Y+456uL6Laz5pys5Zyw5aSn5Yqb5Y+R5b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Li65Y6f5paZ55qE57O75YiX5Lqn5ZOB77yM5rex5YyW5Yac5Lqn5ZOB5rex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YyW5pys5Zyw5Yy655qE5Yac5Lqn5ZOB77yM5Li65Yac5Lia5Y+R5bGV44CB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pS244CB5oyv5YW05paw6JSh57uP5rWO5YGa5Ye65LqG6LSh54y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uY3otMTgxODc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N6LTE4MTg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E374BB1F1B9245BDC08770C971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