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0E7DAA01A77CCDC585F068B38D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0E7DAA01A77CCDC585F068B38D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WW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tZbkuJbojaPkv6HotZbphZLkuJrmnInpmZDlhazlj7jmmK/lnKjotLXlt57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Yfmi6XmnInkuIDkuKrphb/phZLln7rlnLDvvIzlnKjotLXpmLPph5HpmLPmlrDljL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Yfmi6XmnInngYzoo4Xln7rlnLDnmoTnlJ/kuqflnovkvIHkuJrjgILotLXlt5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pnojIXlj7DphZLnmoTlj5HmupDlnLDvvIzntKDmnaXlsLHmnInigJzlm73phZL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hZLlhqDpu5Tkurrlm73igJ3nmoTnvo7oqonvvIzkvZzkuLrlm73phZLigJzojIX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Y3ouqvnmoTigJzotZblrrbojIXphZLigJ3nroDnp7DigJzotZbojIXigJ3phZ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pgZPlhYnlubTpl7Toh7Pku4rlt7LmnInov5EyMDDlubTnmoTmgqDkuYX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kuobotZbmsI/npZbovog25Luj5Lq655qE5b+D6KGA77yM5pei5pyJ6IyF5Y+w6Y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Zu96Imy5aSp6aaZ44CC546w5Zyo5YWs5Y+45LiN5LuF6KaB5qC55o2u6YWN5pa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u+6LCD6YWS55qE5bel5L2c77yM5pu06YeN6KaB55qE5piv6KaB5YGa5aW95Lqn5Li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uaYr+KAnOi1luiMheKAneaWh+WMlueahOeyvumrk+aJgOWcq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S/oei1luKAneWTgeeJjOeahOaguOW/g+WGhea2te+8jOS4uuS6huS8geS4muabt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keWxleeahO+8jOS4uuS6huKAnOS/oei1luKAneWTgeeJjOeahOinhOiMg+WS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THlubTvvIzkuIDkuKrkuKXmoLzmjInnhafnjrDku6PkvIHkuJrmoIflh4b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igJTotLXlt57otZbkuJbojaPkv6HotZbphZL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scC02MjE3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bHAtNjIxNz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0E7DAA01A77CCDC585F068B38D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