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17E18F60D75693B705AB85D522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17E18F60D75693B705AB85D522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hDQk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Sx5pel5pys5p2+5LiL5LiO576O5Zu9S0tS6ZuG5Zui6IGU5ZCI6LWE5Yq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+M5pON5L2cL+WfueWFu+iuvuWkhy/kv53lrZjorr7lpIcv5Yi25Yaw6K6+5aSH5Yiw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6K6+5aSH77yM5o+Q5L6b5LiA57O75YiX5a6M5pW055qE5a6e6aqM5a6k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PC9zdHJvbmc+PC9wPjxoMj7lk4HniYznroDku4s8L2gyPjxwPuaZruWSjOW4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u+eWl+WZqOaisO+8iOS4iua1t++8ieaciemZkOWFrOWPuOaYr+S9jeS6ju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puS4nOaWsOWMuumZhuWutuWYtOeOr+i3rzEwMDDlj7fmgZLnlJ/pk7booYzlpKfljqY3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6eR56CU5Yy755aX5Zmo5qKw55qE6ZSA5ZSu5ZKM5ZSu5ZCO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ZSA5ZSu55qE5Lqn5ZOB5LuF5L6b5a6e6aqM5a6k5L2/55So77yM5piv5LiA5a6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I5qC86K+E5a6a5Zu95a626K6k5Y+v5aeU5ZGY5LyaQ05BU+iupOWPr+eahO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oeWHhuacuuaehO+8jOiupOWPr+ivgeS5puWPt++8mkNOQVMgTDc2NzLjgILorqHph4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ph4fnlKjnjrDlnLrorqHph4/moKHlh4bmnI3liqHnmoTmnI3liqHmqKHlvI/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nI3liqHooYzkuJrkvJflpJrnn6XlkI3lrqLmiLfpq5jluqb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5ZKM5qCh5YeG5pyN5Yqh6IyD5Zu0PC9wPjxwPjEu54Ot5bel5a6e6aqM5a6k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yN5YqhPC9wPjxwPumrmOS9jua4qeivlemqjOeuseOAgea5v+eDreivle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4qeW6puW+queOr+iuvuWkh+OAgeW5sueHpeeuseOAgeebkOmbvuivlemqjOeu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WfueWFu+euseOAgeWMu+eUqOS9jua4qeeuseOAgeihgOa2suS/neWtmOeuse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eiPjOWZqOetieWQhOexu+e7vOWQiOiuvuWkh+eahOa4qeW6pua5v+W6puagoeWHhu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agoeWHhuacjeWKoeOAgjwvcD48cD4yLuawlOS9k+a1k+W6puWunumqjOWupOiuoe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huacjeWKoTwvcD48cD7nlJ/ljJbln7nlhbvnrrHmuKnluqbjgIHmub/luqbjgIFDTzL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FPMua1k+W6puetieiuoemHj+agoeWHhuacjeWKoeOAgjwvcD48cD4zLjNRIEdN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iOWuieijheehruiupOOAgeS9v+eUqOehruiupOOAgeaAp+iDveehruiup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q5jkvY7muKnor5XpqoznrrHjgIHmub/ng63or5Xpqozorr7lpIfjgIHmuKnluqb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rr7lpIfjgIHlubLnh6XnrrHjgIHnlJ/ljJbln7nlhbvnrrHjgIHljLvnlKjkvY7muK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DmtrLkv53lrZjnrrHjgIHpq5jljovnga3oj4zlmajnrYnlkITnsbvnu7zlkIj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mub/luqbmoKHlh4bnrYnorqHph4/moKHlh4b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BoY2JpLTMyMzMw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oY2JpLTMyMzM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17E18F60D75693B705AB85D522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