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5A0F31B0EF3199872B0CC2885A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5A0F31B0EF3199872B0CC2885A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uL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nq4vljY7lrrblhbfmiJDnq4vkuo4xOTk15bm044CCPC9wPjxwPuebruWJje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ue7j+WFuOaWsOS4reW8j+e6r+WunuacqOOAkOaluOmfteOAkeezu+WIl++8m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e6puS4reW8j+e6r+WunuacqOOAkOWmguaEj+OAkeezu+WIl++8m+aWsOS4reW8j+mY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aqgOOAkOmUpuaXtuOAkeezu+WIl++8m+i9u+WlouaWsOS4reW8j+OAkOmUpuWwmuOA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jwvcD48cD7kuozljYHlm5vlubTvvIzlpKfnq4vljY7kuIDnm7Tku6Xlt6XljK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bkvZzkuqflk4HvvIzoh7Tlipvkuo7kuK3lvI/lrrblhbfnmoTnoJTlj5HkuI7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K3lvI/lrrblhbfpoobln5/vvIznp6/ntK/kuobkuLDlr4znmoTnlJ/kuqf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nuq/nhp/vvIzlk4HotKjnqLPlrprjgII8L3A+PHA+55uu5YmN5YWo5Zu9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X6Z2iNTAw5aSa5a625LiT5Y2W5bqX77yM5Y+j56KR5L2z77yM5YGa5Yiw5peg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Imv5ZOB6LSo44CC5aSn56uL5Y2O5a625bGF55So5bel5Yyg5LmL5b+D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mv5aW95a625bGF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GgtODgzMzk4Lmh0bWwiPmh0dHBzOi8vZHFjbS5uZXQvd2VuYW4vZGxoLTg4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5A0F31B0EF3199872B0CC2885A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