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D7A5C7565637456EF4B8EF4F7C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D7A5C7565637456EF4B8EF4F7C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2a5bCUQUJM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Im+5Y2a5bCU5paw6IO95rqQ5pyJ6ZmQ5YWs5Y+45piv5Lit5Zu9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C5LiA5qyh77yI5LiN5Y+v5YWF55S155qE77yJ55S15rGg55Sf5Lqn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76O5Zu9VWx0cmFsaWZlIENvcnBvcmF0aW9u77yIaHR0cDovL3VsdHJhbGlm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mF0aW9uLmNvbe+8ieWcqOS4reWbveeahOeUn+S6p+WItumAoOS4reW/g++8jOmbhum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glOWPkeOAgeaKgOacr+OAgeeUn+S6p+OAgemUgOWUruOAgeacjeWKoeS6j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h4fnlKjmgLvpg6jnmoTljp/mnZDmlpnkvpvlupTmuKDpgZP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jgIHlt6Xoibrmlrnms5XlkozotKjmjqfnrqHnkIbvvIzkuqflk4HnmoT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luo/ph4fnlKjlhYjov5voh6rliqjljJborr7lpIfmjqfliL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I6L+b55qE56CU5Y+R5oqA5pyv77yM5bm25oyB57ut5Yqg5aSn5a+5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Y+R5bel5L2c55qE5oqV5YWl77yM5Li65Zu95YaF5aSW5a6i5oi35o+Q5L6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6iL5oqA5pyv6Kej5Yaz5pa55qGI44CCPC9wPjxwPua3seWcs+W4guiJvuWNmu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ciemZkOWFrOWPuOeahOS4u+imgeS6p+WTgeacie+8mumUguS6muehq+mFsOa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mUguS6jOawp+WMlumUsOezu+WIl+OAgemUgumMszl25Y+K6JaE5Z6L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geWIhuazqOmHjeS6p+WTgeeahOWuieWFqOWSjOeOr+S/n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peagvOOAgeeos+WumueahOi0qOmHj+euoeeQhuS9k+ezu++8jO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lm73pmYXotKjph4/kvZPns7vorqTor4HjgIFJU08xNDAwMeWbvemZhe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WPiklTTzEzNDg15Yy755aX5Zmo5qKw5Lqn5ZOB5L2T57O76K6k6K+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VUzlronlhajorqTor4Hlj4pVTui/kOi+k+WuieWFqO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lrqLmiLflr7nnlLXog73pnIDmsYLnmoTop6PlhrPmlrnmoY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lkITnp43mmbrog73ku6rooajjgIHlronpmLLjgIHot5/ouKr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gIFSRklE44CB5Yy755aX5Zmo5qKw5Y+K5rG96L2m55S15a2Q562J6aKG5Z+f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qyn5rSy44CB5Lic5Y2X5Lqa562J5Zyw5Yy65qCR56uL5LqG6Imv5aW9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Ws5Y+455qE6K+a5L+h44CB5a6e5Yqb5ZKM5Lqn5ZOB6LSo6YeP5Z2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5qE6auY5bqm6K6k5Y+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YmVhYmxlLTI5NzU2MS5odG1sIj5odHRwczovL2RxY20ubmV0L3dlbmFuL2FiZW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N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D7A5C7565637456EF4B8EF4F7C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