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20:24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3112CE28FA17E483D8D91BED1DDA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3112CE28FA17E483D8D91BED1DDA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c56KnU2N5YmU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oiQ56uL5LqOMjAxMuW5tO+8jOWbveWGhemih+WFt+inhOaooeeahOeO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ZqOeav+WItumAoOWVhu+8jOS4k+azqOS6jueOu+eSg+WItuWTgeeglOWPkS/liLbpgKAv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5qE5Lqn5Lia5YyW5LyB5Lia77yM5ra155uW5YKo6JeP55O2L+WOqOaIv+WunueUqOeO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oo4XppbDnjrvnkoPlmajlhbcv546755KD5L+d6bKc55uS562J5Lqn5ZOB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Mj7lk4HniYznroDku4s8L2gyPjxwPua1juWNl+WPsOacieeOu+eSg+WItuWTg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ni+S6jjE5NzDlubTvvIzln7rkuo40MOWkmuW5tOeahOeOu+eSg+WItuWTgeWItumA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Ou+eSg+WItuWTgeeglOWPkee7j+mqjO+8jOS6p+WTgee6v+a2teebluS6huaXpeeUqOeO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QhOS4qumihuWfn++8muWMheaLrOaZrumAmueOu+eSg++8iOWCqOiXj+eTtuOAgeWO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nueUqOeOu+eSg+WPiuijhemlsOeOu+eSg+WZqOWFt+etie+8ieOAgeehvOehheeOu+eS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/nemynOebkuOAgeeFsuexu+etieWPr+WcqOW+ruazoueCieeDpOeuseS4reWuieWFqO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Ou+eSg++8ieS7peWPiuiJsuaWmeeOu+eSg++8iOminOiJsuiejeWFpeeOu+eSg++8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7pmrblsZ7mtY7ljZflj7DmnInnjrvnkoPliLblk4HnmoTllpznoqflk4Hn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nq4vkuo4yMDEy5bm077yM5ZOB54mM5Yib56uL55qE5Yid6KG35piv5Li65LqG5bCG5qyn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5CG5b+15bim5YWl5Lit5Zu977yM5Li65Lit5Zu95raI6LS56ICF5o+Q5L6b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qy5rCR44CB5ZOB6LSo5LyY6Imv55qE546755KD5Yi25ZOB77yM5o+Q6auY5Zu9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ZOB6LSo44CCPC9wPjxwPue7j+i/hzTlubTnmoTlvIDmi5PvvIzllpznoqflk4Hn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73lhoXlj5blvpfkuobplb/otrPnmoTlj5HlsZXvvIzkuqflk4Hnm67liY3lt7Lopobnm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tYHnmoTnur/kuIvlkoznur/kuIrmuKDpgZPvvIzkvovlpoLvvJrlrrbkuZDnpo/jgIH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lj5HjgIHpuqblvrfpvpnnrYnnur/kuIvlpKfljZblnLrvvIzku6Xlj4rlpKnnjKvjgIHku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rYnnn6XlkI3nur/kuIrmuKDpgZPjgILmtojotLnogIXml6DorrrouqvlnKjkvZXlpIT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mo/ml7botK3kubDliLDllpznoqfnmoTkuqflk4HvvIzlubbkuqvlj5fllpznoqf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gqjluKbmnaXnmoTkvr/liKnjgII8L3A+PHA+5YWs5Y+45LiO5Y+w5pyJ5ZCI5L2c55qE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5biD5YWo55CD77yM5YyF5ous5a6c5a6244CB5rSL5Z+65ZKM5Y+v5Y+j5Y+v5LmQ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LiO5a6c5a6255qE5ZCI5L2c6LaF6L+HMjDlubTvvIzlt7Lnu4/miJDkuLrlr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nKjkuK3lm73kuYPoh7PlhajnkIPph43opoHnmoTnjrvnkoPkvpvlupTllYbkuYvkuI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nmoTnu4/pqozlj4rkvJjotKjnmoTkuqflk4HmmK/lhazlj7jnq4votrPkuo7njrvnk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k4Hpoobln5/nmoTph43opoHln7rnn7P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hic2N5YmUtNzY4MDI4Lmh0bWwiPmh0dHBzOi8vZHFjbS5uZXQvd2VuYW4ve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iZS03NjgwMj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3112CE28FA17E483D8D91BED1DDA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