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7A84D44A35EFFB7FABA537C23F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7A84D44A35EFFB7FABA537C23F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6Iaz6Ze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ha3ohrPpl6jnp5HmioDmnInpmZDlhazlj7jmmK/kuIDlrrbmlrDlhb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vpvlupTpk77lhazlj7jjgILkuJPms6jkuo7kuLrppJDppa7ov57plIHjgIHlm6Lohr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m7bllK7kvIHkuJrmj5DkvpvlrprliLbljJbnmoTljYrmiJDlk4HjgIHlh4bmiJD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k4HniYzmkK3lu7rlrozmlbTnmoTlt6XkuJrljJbjgIHnjrDku6PljJb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vZPns7vvvIzmm7/ku6Pljp/mnInmiYvlt6Xlh7rlk4HmlrnlvI/vvIzku47ogIzlpK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kurrlt6XkuI7nrqHnkIbmiJDmnKzjgIHmj5DljYflh7rlk4HmoIflh4bljJbnqIv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+Q5L6b5LuO56CU5Y+R5Yiw55Sf5Lqn44CB6YWN6YCB55qE5YW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44CC6YCa6L+H6IGU5ZCI56CU5Y+R77yM5biu5Yqp5ZOB54mM5qKz55CG5Ye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M5bu656uLU09Q5L2T57O777yb5YCf5Yqp5YiG5biD5Zyo5YyX5Lqs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6C77yM5Li65ZOB54mM5o+Q5L6b5pys5Zyw5YyW55qE55Sf6bKc44CB5Ya35Ya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pyN5Yqh77yb57uP6L+H6Ieq5pyJ5Ya36ZO+54mp5rWB5L2T57O777yM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CE5Liq6Zeo5bqX44CCPC9wPjxwPuWFrOWPuOeahOacjeWKoemXqOanm+aegeS9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quS6p+WTgeWPqumcgOaegeWwkeeahOaVsOmHj+WNs+WPr+i/m+ihjOWumuWIt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S6p+i/h+eoi+S4reeahOaJgOacieeKtuaAgeS5n+WPr+S7pemAmui/h+aVsOaN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WunuaXtuafpeeci+OAgjwvcD48cD7nm67liY3vvIzlnKjljJfkuqz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mnI3liqHov5Hnmb7lrrbov57plIHlk4HniYznmoTmlbDnmb7kuKrpl6j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zbC00ODE4O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2wtNDgxO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7A84D44A35EFFB7FABA537C23F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