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0D7CBADE3D85E98D94D03B4061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0D7CBADE3D85E98D94D03B4061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6a+6aaF6a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lpJrnpr7ppJDppa7nrqHnkIbmnInpmZDlhazlj7jmgLvpg6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4TljZrvvIzmmK/kuIDlrrbpm4bppJDppa7kuqflk4HnoJTlj5HjgIHkuK3lvI/lv6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u4/okKXkuLrkuIDkvZPnmoTmiJDplb/lnovkuK3lvI/lv6vppJD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6a+5Lul5Lit5byP5b+r6aSQ5pys5Zyf5YyW5Lqn5ZOB54m56Imy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6a+6aaF6aW85Li65Li75omT5Lqn5ZOB77yM5oul5pyJ5aSa56a+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l5ZOB57O75YiX44CB5YeJ6I+c57O75YiX44CB54Ot6I+c57O75YiX44CB6aWu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KM5LyR6Zey57O75YiX562J5YWt5aSn57O75YiX5Lqn5ZOB44CC566h55CG5LiK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b+r6aSQ55qE566h55CG57uP6aqM77yM6YCa6L+H5YaF6YOo57uP6aqM5rKJ5re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5+l5ZCN566h55CG5ZKo6K+i5YWs5Y+45o+Q54K85pW05ZCI77yM5b2i5o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pyJ5paH5YyW55qE6L+e6ZSB57uP6JCl5qih5byP44CCPC9wPjxwPue7j+i/h+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S4jeaHiOWKquWKm++8jOeOsOW3siDlvaLmiJDpo5/lk4HnoJTlj5HjgIH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ppJDljoXpgInlnYDjgIHppJDljoXorr7orqHjgIHmlr3lt6XnrqHnkIbjgIH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7norq3jgIHov5DokKXmjIflr7zjgIHns7vnu5/lvIDlj5HnrYnmoIflh4bljJb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aSa56a+546w5q2j5Lul5LyY56eA55qE5ZOB54mM5b2i6LGh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bqV6JW077yM5oiQ5Yqf55qE5biC5Zy65a6a5L2N77yM6KeE6IyD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ih5byP5ZCv5Yqo5Lit5Zu95biC5Z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HhiLTY1OTg2OS5odG1sIj5odHRwczovL2RxY20ubmV0L3dlbmFuL2Ro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0D7CBADE3D85E98D94D03B4061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