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2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D4C5AB46FDA1FD8C514D428814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D4C5AB46FDA1FD8C514D428814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5aSrVU5JRlVMT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bCk5aSr6auY5paw57qk57u06IKh5Lu95pyJ6ZmQ5YWs5Y+4MjAwM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S6jjIwMTDlubQ25pyI5Zyo5rex5Lqk5omA5LiK5biC44CC5YWs5Y+45Y2g5Zy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9meS6qe+8jOWdkOiQveS6juS4reWbvea1meaxn+a5luW3nuW4gu+8jOWcsOWkh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+8jOS4juS4iua1t+OAgeadreW3nuOAgeWNl+S6rOetieWfjuW4guebuOm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vopoHkuqflk4HmnInpq5jmgKfog73ogZrpha/lt6XkuJrkuJ3jgIHogZrpha/mtbj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u7PjgIHmtbjog7bluJjluIbluIPlj4rlpKnoirHohpzjgILnjrDmi6XmnInlm5vlpK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vvJrlt6XkuJrkuJ3kuovkuJrpg6jjgIHluJjluIbkuovkuJrpg6jjgIHljIXoo4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lj4rlpKnoirHohpzkuovkuJrpg6jvvIzkuIvorr4zNuS4quiBjOiDvemDqOmXq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E4MDDkvZnlkI3jgILlhazlj7jlt6Xoibrlj4LmlbDjgIHmioDmnK/mjI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lk4HmoIflh4blnYfpooblhYjkuo7lm73lhoXlpJblkIzooYzmsLTlubPvvIzlkIz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3lhoXlpJbnn6XlkI3lrqLmiLflu7rnq4vkuobnqLPlrprnmoTkvpvplID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Ck5aSr6IKh5Lu95bCG57un57ut56eJ5om/4oCc6auY5pWI6J6N5ZCI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oCd55qE55CG5b+177yM6Ieq5Li75Yib5paw77yM5YGa5LyY5YGa5by6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k5aSr6IKh5Lu95omT6YCg5oiQ5YWo55CD5LiA5rWB55qE5aSn5Z6L5LyB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1meaxn+WwpOWkq+W3peS4mue6pOe7tOaciemZkOWFrOWPuOS9jeS6ju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h+W3peS4muWbreWMuuOAguWFrOWPuOWdmuaMgeS7peenkeWtpuWPkeWxleingue7n+aP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gO+8jOWunuaWveS7peS6uuaJjeS4uuagueacrOOAgeS7peW4guWcuuS4uuWvvOWQk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iOebiuS4uuaguOW/g+OAgeS7peWIm+aWsOS4uuWKqOWKm+OAgeS7peS4k+S4muagk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PkeWxleaImOeVpe+8jOWdmuWumuWcsOi1sOi/hemAn+OAgeWNj+iwg+OAgeaMge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eahOWPkeWxleS5i+i3r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Z1bmlmdWwtMTU4NDM3Lmh0bWwiPmh0dHBzOi8vZHFjbS5uZXQvd2VuYW4veWZ1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MTU4ND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D4C5AB46FDA1FD8C514D428814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