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7 Dec 2022 17:55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B995D501CDD75482ABBD88907CBF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B995D501CDD75482ABBD88907CBF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qH55Gw56ig6YWS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pb/lronnmofnkbDniYznqKDphZLlp4vkuo44MOW5tOS7o+ilv+WuieWSluWVoeWO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o+ijheeooOmFku+8jOWQjue7j+i/h+W4guWcuuWMluaUuemdqe+8jOilv+WuieWSluWVo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UueWItuS4uuilv+Wuieeah+eRsOmFkuS4muaciemZkOWFrOWPuO+8jOeah+eRsOWTgeeJ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qOilv+WuiemAkOa4kOWPkeWxlei1t+adpe+8jOeUseS6juWPo+aEn+WHuuS8l++8jOWP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hOeVjOeUqOaIt+eahOWlveivhOOAgjwvcD48cD7opb/lronnmofnkbDphZLkuJr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mK/kuIDkuKrlt7Hnu4/miJDlip/ov5DooYzkuoYyMOS9meW5tOeahOS8geS4muWc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FkuihjOS4muS4reaKgOacr+OAgeiuvuWkh+OAgeinhOaooemDveWkhOS6jui+g+mrmOWc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S8geS4mu+8m+aYr+S4gOS4queooOmFkuWMheijhei+g+WFqOOAgeWTgeenjei+g+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geS4mu+8m+aYr+WcqOeooOmFkuS6p+WTgeS4iueLrOiHquaLpeacieS4pOmhueS4k+WIq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eahOS8geS4mu+8jOabvuiNo+iOtzMw5aSa6aG55q6K6KqJ77yM5piv6ZmV6KW/55yB6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Y2P5Lya5Lit55qE56ig6YWS5LyB5Lia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oZ2NqLTI4NzE3MS5odG1sIj5odHRwczovL2RxY20ubmV0L3dlbmFuL2hnY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3MTc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B995D501CDD75482ABBD88907CBF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