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68EAC40E70A0A2AFCF1C5C6059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8EAC40E70A0A2AFCF1C5C6059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NTTU9UT1J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jY7liJvljYfnlLXmnLrmnInpmZDlhazlj7jmiJDnq4vkuo4yMDAz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S6juS4muWKoeWPkeWxlemcgOimge+8jOWcqDIwMTflubQxMOaciOWcqOS4nOiO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mVh+iuvueri+aWsOW3peWOgu+8miDlub/kuJzlipvljY7mnLrnlL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PluW+l+S6hklBVEYxNjk0O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7liJvljYflhazlj7jmmK/kuIDlrrbkuJPkuJr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7TmtYHnlLXmnLrnmoTkvIHkuJrvvIznm67liY3nlJ/kuqfnmoTkuqflk4H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sb3ovabjgIHmnLrlmajkurrjgIHlsI/lrrbnlLXjgIHljLvnlpflmajmorD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YPpobvliIDjgIHnlLXliqjmjqjliarjgIHnlLXlkLnpo47jgIHnlLXliqjkv67nnInl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niZnliLfjgIHmjInmkanlmajjgIHnlLXlrZDpl6jplIHjgIHnlLXliqjnjqn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6Xlj4rnlLXohJHlkajovrnlip7lhazoh6rliqjljJborr7lpIfvvIzlubb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poHmsYLorr7orqHnibnmrormgKfog73nmoTkuqflk4HjgII8L3A+PHA+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ZGY5belMzAw5Lq677yM5bel5Y6C6Z2i56evODAwMOW5s+exs++8jOWFt+ac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MDDkuIflj7Dnm7TmtYHnlLXmnLrnmoTnlJ/kuqfog73lipvvvIzmi6XmnInkuIDmib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kuovnm7TmtYHnlLXmnLrooYzkuJrnmoTnlJ/kuqflk4HotKjjgIHlt6XnqIv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nrqHnkIbkurrmiY3jgILpmo/nnYDluILlnLrnq57kuonml6Xnm4rmv4D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lq3lvJXov5vkuJPkuJrnrqHnkIbmlrnms5XvvIzlr7zlhaXoh6rliqj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5Dpq5jnlJ/kuqfmlYjnjoflkozmj5DljYfkuqflk4HotKjph4/jgILmiJHku6z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afokZfov73msYLlk4HotKjvvIznnJ/or5rmnI3liqHlrqLmiLf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kvJjoia/nmoTlk4HotKjjgIHkvJjlir/nmoTku7fmoLzvvIzotaLlv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qLPlrprnmoTlkIjkvZzlrqLmiLfjgILkuqflk4HplIDlvoDlhajlm73lkITln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6PliLDmrKfnvo7ku6Xlj4rkuprmtLLnrYn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jc21vdG9yLTYxMzA4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jc21vdG9yLTYxMzA4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8EAC40E70A0A2AFCF1C5C6059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