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B3F6B8212B311B30B289709172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3F6B8212B311B30B289709172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Or5p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4zlo6vmnpflnLDmnb/vvIzpmrblsZ7kuo7kuIrmtbfmlofms73mnKjkuJrml5f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lsIrojaPlk4HniYzjgILlp4vliJvkuo4xOTk25bm077yM5YWs5Y+456eJ5om/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6K+a5a6e5a6I5L+h4oCd77yM5Lul6K6+5aSH5LiO5oqA5pyv6K+g6Ye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6LSo44CC4oCU4oCU5Zyo5Y+R5bGV5LiO56ev57Sv5Lit77yM5a+M5aOr5p6X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p2/5Yi26YCg5ZWG55qE6Lqr5Lu95aWg5a6a5LqG5Lia5YaF5YWI6ZSL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PuKAnOS7peWTgei0qOWQuOW8lemhvuWuou+8jOS7peWTgei0q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uWuou+8jOS7peWTgei0qOacjeWKoemhvuWuouKAneWvjOWjq+ael+S7peaXoOaah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WvjOWjq+ael+WcsOadv+aLpeacieeUn+S6p+WfuuWcsOOAgeiHquS4u+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Wbm+adoeW+t+Wbveixqui/iOWPiuWogeWKm+WFqOiHquWKqOWcsOadv+aIkO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uWujOWWhOeahOaKgOacr+WunumqjOWupO+8jOm9kOWFqOeah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n+S6p+aKgOacr+iuvuWkh+WSjOWujOWWhOeahOS/nemanOiDveWKm++8jOS9v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Un+S6p+iDveWKm+i+vuWIsDE1MDDkuIflubPmlrnnsbPku6XkuIrvvIzku7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b7lrqLkuojlj5bkuojmsYLjgII8L3A+PHA+56eJ5om/5byA5ouT5pe25Luj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Yib5Zu96ZmF5Zyw5p2/5ZOB54mM55qE5a6X5peo77yM5a+M5aOr5p6X5Zyw5p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LiT5rOo5LqO5Lqn5ZOB5paH5YyW5bqV6JW05Y+K6Im65pyv5ZOB5L2N55qE5oyW5o6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Lul5qyn576O5Y+k5YW45Lq65bGF5paH5YyW5Li65L6d5o2u77yM57uT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Luj5a6h576O6ZyA5rGC77yM5byA5Y+R5Ye65LiA5Luj5Y+I5LiA5Luj5byV5a+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GF5Zyw5p2/5paH5YyW55qE5paw5Lqn5ZOB77yM5Lul54us54m555qE5Yib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ul5pyJ6ICF5Ye65LyX55qE5ZOB5L2N5Lqr5Y+X77yM5Li6546w5Luj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at6LCx5YaZ5paw55qE5bCK6I2j5LmQ56u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2wtNzEzOTI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LTcxMzk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3F6B8212B311B30B289709172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