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1D88C0125571CF0A79C3B8B76E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1D88C0125571CF0A79C3B8B76E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qi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u7Xnq7nlpKnnuqLphZLkuJrmnInpmZDlhazlj7jmmK/kuIDlrrbku6X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mb3phZLnlJ/kuqfjgIHplIDllK7kuLrkuIDkvZPnmoTphZLkuJr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jp/mnZDmlpnnmoTov5vlupPliLDmiJDlk4HphZLnmoTlh7rlupPkuIDmnaHpvp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6XmjqjliqjkuK3lm73phZLkuJrluILlnLrnmoTlhajpnaLlj5HlsZX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b7lubTph5HlpKnnuqLkuLrlt7Hku7vjgII8L3A+PHA+5YWs5Y+45Z2a5oyB6YeH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6Im677yM5Lul57Ov57Gz44CB5aSn57Gz44CB5bCP6bqm44CB6auY57Kx44C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bqm562J5YWt56eN57Ku6aOf5Li65Y6f5paZ77yM5Lul5Zub5bed57u156u5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rC05rqQ5Li65rC05Z+677yM6YeH55So5Lyg57uf55qE6YW/6YCg5bel6Im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Y+R6YW144CB57qi5qe955uW6aG244CB5L2O5rip5Y+R5L6+44CB5Zue5rKZ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aS05oqY5bC+44CB5YiG5q615o6l6YWS562J6YW/6YCg5bel6Im677yM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Ko5a2Y77yM57uG5b+D5Yu+5YWR6LCD5ZGz6ICM5oiQ44CC5Lqn5ZOB5YW35pyJ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44CB57qv5q2j5YW46ZuF44CB6YaH5Y6a57u15p+U44CB55SY5rSM54i95YeA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Kg6ZW/44CB6aaZ5ZGz5Y2P6LCD44CB6YWS5L2T5Liw5ruh5ZyG5ram44CB5YW46Zu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qC844CCPC9wPjxwPuWFrOWPuOWFt+acieW8uuWkp+eahOi1hOmHke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+8jOe7hOaIkOS6uuWRmOWdh+S4uumVv+acn+S7juS6i+mFkuexu+W4guWc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OeyvuiLse+8jOaLpeacieW8uuWkp+eahOmUgOWUrue9kee7nO+8jOS7pe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gh+WHhueahOimgeaxgueuoeeQhuWFrOWPuOOAguWFrOWPuOW7uueri+S6huS4gOWl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nhOiMg+eahOi/kOS9nOS9k+ezu++8jOS7peS4quaAp+eahOS/g+mUg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eahOinhOiMg+eahOW4guWcuuWuo+S8oOaImOeVpeWvueWkluS8oOaSreWTg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hqeS02NjQ1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Gp5LTY2NDU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1D88C0125571CF0A79C3B8B76E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