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4242BE69889B37C40C4A05567B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4242BE69889B37C40C4A05567B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G5ZWm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bllablrp3mmK/kuqzkuJznp5HmioDml5fkuIvlhajotYTlrZDlhazlj7jvvIzkuq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nur/kuIvkuqflk4HigJzogZrlkIjmlK/ku5jigJ3nmoTkuLvlr7z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OG5ZWm5a6dMjAxM+W5tDjmnIjmiJDnq4vvvIwyMDE55bm0NuaciOato+W8j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enkeaKgOWFqOi1hOaUtui0reOAguWcqOatpOS5i+WJje+8jOWThuWVpuWune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u+WKqOaUr+S7mOOAgeaZuuaFp+iQpemUgOWSjOWIm+aWsOmHkeiejeeahOe7vOWQiO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8geS4mu+8jOaYr+W+ruS/oeaUr+S7mOOAgeaUr+S7mOWuneS7peWPiumTtuiBlO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eahOaguOW/g+acjeWKoeWVhu+8iElTVu+8ieOAgjwvcD48cD7lk4bllablrp3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mnJ/ku47kuovogZrlkIjmlK/ku5jmnI3liqHnmoTlhazlj7jkuYvkuIDvvIzml6n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oiQ5Yqf56CU5Y+R4oCc6IGa5ZCI5pSv5LuY5oqA5pyv4oCd5bm26I63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byA5ZCv5LqG5Lit5Zu956e75Yqo5pSv5LuY6IGa5ZCI5paw5pe25Luj44CC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a6d5YWI5ZCO5o6o5Ye65Y+w54mM5omr56CB5pSv5LuY44CB5pm66IO9UE9T44CB5omr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B5ZCE56eN5omr56CB55uS44CB5Li76KKr5omr5LiA5L2T5py6562J5Liw5a+M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pyN5Yqh77yM5Li66Zu25ZSu44CB6aSQ6aWu44CB5qCh5Zut44CB576O5Lia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YWo6Z2i44CB57K+5YeG55qE5pSv5LuYK+mHkeiejSvokKXplIDnu7zlkI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miJDkuLrlkITooYzkuJrlvIDlkK/pm7bllK7ovazlnovkuYvot6/nmoT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majjgII8L3A+PHA+6ICM5LuK77yM5ZOG5ZWm5a6d5L2c5Li65Lqs5Lic56eR5oqA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L5LiA77yM6IKp6LSf552A6Ie05Yqb5LqO4oCd5Lqn5LiaeOenkeaKgOKAneeah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QiO+8jOaOqOWKqOS6p+S4muS6kuiBlOe9keWMluOAgeaVsOWtl+WMluWSjO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v+WRveOAguWThuWVpuWuneW3sue7j+acjeWKoei2hei/h+eZvuS4h+WutuWVh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WVhuaIt+WunueOsOS6huaUtumTtuaVsOWtl+WMluOAgeiQpemUgOS6kuiBlOe9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+8jOacgOe7iOWunueOsOmZjeS9juS6p+S4muaIkOacrOOAgeaPkOmrmOeUqOaI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inuWKoOS6p+S4muaUtuWFpeWSjOWNh+e6p+S6p+S4muaooeW8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xiLTUxMzE1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sYi01MTMx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4242BE69889B37C40C4A05567B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