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21:1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5A8D0A946E46A24896B181744EE4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5A8D0A946E46A24896B181744EE4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riv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uK/lhpzniafpm4blm6Llp4vliJvkuo4xOTkw5bm077yM5piv5Lul6aWy5paZ5Yqg5be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ia77yM6ZuG5aSn6LGG5Yqg5bel44CB5Lmz5Yi25ZOB44CB5aGR57yW44CB5oi/5Zy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45piT5Li65LiA5L2T55qE5aSn5Z6L546w5Luj5YyW6ZuG5Zui5LyB5Lia44CC5Zyo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44CB5bm/6KW/44CB5LqR5Y2X44CB5rmW5Y2X44CB6LS15bee44CB6L695a6B44CB5Zub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yw6K6+5pyJMzDlrrbliIblhazlj7jvvIzkuLvkuJrlkITpobnkuLvopoHnu4/mtY7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nqLPlsYXlhajlm73liY3liJfvvIzmgLvotYTkuqcyMOS6v+WFg+S6uuawkeW4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Y7muK/lhpzniafpm4blm6LkuI3ku4XlpKfog4blvJXov5vkuJbnlYzlh7rkvJf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r7lpIfvvIzkvJjljJbkuqflk4Hnu5PmnoTvvIzmj5Dpq5jmlbTkvZPmioDmnK/msLTl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JPms6jkuo7kurrlipvotYTmupDnmoTlu7rorr7vvIzmi6XmnInlkZjlt6UxMDA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WFtuS4reWNmuWjq+OAgeehleWjq+aVsOWNgeS9je+8jOmrmOe6p+enkeegl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keeZvuS9je+8jOS7pSLova/lrp7lipsi5Y2H57qn77yM5ZCR55+l6K+G5Z6L5LyB5Lia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CPC9wPjxwPuWcqOinhOaooeWMluWSjOWkmuWFg+WMlueahOaImOeVpee7n+etu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ua4r+mlsuaWmeS4mueOsOi+luaciTIw5a625YiG5YWs5Y+477yM5Lia5Yqh5qiq6Le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MjDlpJrkuKrnnIHluILvvIwyMDEz5bm06ZSA5ZSu6YeP5Li6MTgy5LiH5ZCo77yM5Y2O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rK55Lia5oqV5YWlMTDlpJrkur/lhYPlt6jotYTvvIzpq5jotbfngrnpq5jlrprkv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lJ/kuqfog73lipvlj6/ovr4xNTDkuIflkKjvvJvljY7muK/kubPkuJrpppbmnJ/mipXot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aSa5YWD77yM5oyJ54Wn5qyn5rSy54mb5aW25ZOB6LSo5qCH5YeG566h55CG55Sf5L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qg5bel6IO95Yqb6L+RMTDkuIflpJrlkKjvvJvlkIzml7blnKjloZHnvJbjgIHotLjm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L/lnLDkuqfnrYnlpJrkuKrooYzkuJrpm4blm6LnmobmnInlu7rmoJHvvIzkuI3mlq3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nYDmlrDnmoTnu4/mtY7lop7plb/ngrnjgII8L3A+PHA+5qC55qSN5Lit5Y2O77yM5ri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44CC6ZuG5Zui5Z2a5oyB56uL6Laz56aP5bu644CB6Z2i5ZCR5YWo5Zu944CB6L6Q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5qE5Y+R5bGV5oiY55Wl44CC5Z2a5oyB5qC45b+D5Lqn5Lia5ZKM5aSa5YWD5bm2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5qih5byP77yM6LWw5ZOB54mM44CB6KeE5qih5LiO5pWI55uK5bm26YeN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5Y+R5bGV6YGT6Lev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Zy00NTQ0MTEuaHRtbCI+aHR0cHM6Ly9kcWNtLm5ldC93ZW5hbi9oZy00NTQ0MT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5A8D0A946E46A24896B181744EE4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