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C1EBB506F2E128E6A61DB59979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1EBB506F2E128E6A61DB59979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LiW6IyF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pg5HkuJbojIXphZLphZLkuJrogqHku73mnInpmZDlhazlj7jvvIj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JbojIXphZLvvInvvIzmmK/kuK3lgaXpm4blm6LmjqfogqHkvIHkuJr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rrmsJHluIHkuIDkur/lhYPjgILlhbblh7rlk4HnmoTpg5HkuJbojIXphZL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bHpppnlnovnmb3phZLnmoTlrpfmupDvvIzmmK/otLXlt57ojIXlj7DplYflu7rlm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jIXphZLnmoTlhbjlnovku6PooajjgII8L3A+PHA+55Sf5Lqn5Z+65Zyw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15bee6IyF5Y+w6ZWH77yM5LiO5Zu96YWS6IyF5Y+w5ZCM5aSE5LiA5Liq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Wx5YW36IyF5Y+w6ZWH5b6X5aSp54us5Y6a55qEIOeOr+Wig+OAgeawtOi0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OAgeawlOWAmeOAgeW+rueUn+eJqeetieiHqueEtui1hOa6kOOAgjwvcD48cD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nmoTlj5HlsZXvvIznlJ/kuqflt7Llhbfop4TmqKHvvIzlkITnp43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lrozlloTvvIzlkITlubTku73ln7rphZLlhYXotrPvvIzlhazlj7jov5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mipXotYTvvIzmianlpKfnlJ/kuqfop4TmqKHvvIzov5vkuIDmraXlrozll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otKjph4/nrqHnkIbkvZPns7vvvIzliqDlpKflk4HniYzlrqPkvKDkuI7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i5PlsZXmtbflhoXlpJbluILlnLrjgILmiorlj6TogIHnpZ7lpYfnmoTigJzp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jIXphZLigJ3miZPpgKDmiJDphbHpppnlnovnmb3phZLnmoTlj4jkuIDkuIrluIL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zbGotNDQy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Nsai00NDI1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1EBB506F2E128E6A61DB59979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