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3:0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B94EC08066058F3D2BDBAEC66DED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94EC08066058F3D2BDBAEC66DED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w6L6+5a625YW3SGFuZG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ys+WMl+e/sOi+vuWunuacqOWutuWFt+aciemZkOWFrOWPuO+8jOS9jeS6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ahpeS5i+aVheS5oe+8jOefs+WutuW6hOi1teW3nuW3peS4muWMuu+8jOaYr+S4gO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SjOiuvuiuoeS4uuS4gOS9k+eahOS4k+S4mueUn+S6p+WunuacqOWutuWFt+OAgSD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jgIHmpbzmoq/mibbmiYvjgIHlrp7mnKjlpZfnur/nrYnmnKjliLblk4H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IHkuJrjgII8L3A+PHA+5YWs5Y+45oul5pyJ5LiT5Lia55qE5Lqn5ZOB56CU5Y+R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M57uT5ZCI546w5Luj576O5a2m5LiO546w5Luj6K6+6K6h55CG5b+177yM5oqK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625YW355qE5Y+k5py05YW46ZuF5LiO546w5Luj5paH5YyW57uT5ZCI77yM5L2/5a6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LiO5a625bqt55qE6KOF5L+u6aOO5qC86J6N5Li65LiA5L2T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WkmuWPsOS9jua4qeeUteaOp+eDmOW5sueqke+8jOW+t+WbveOAgeaEj+Wkp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a5vuetieS4k+S4mueUn+S6p+a1geawtOe6v++8jOmBv+WFjeS6huWunuacqOS6p+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HuueOsOeahOaLlOe8neOAgeW8gOijguetiemXrumimOOAgue7j+mUgOWVhumBje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Wcs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GRq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ODYyNDA2Lmh0bWwiPmh0dHBzOi8vZHFjbS5uZXQvd2VuYW4vaGRqamhhbmQtODYyNDA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94EC08066058F3D2BDBAEC66DED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