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C40D1465A0288307249CEFEE18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C40D1465A0288307249CEFEE18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o5Li95a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5HpvpnmsZ/mmbbms6Lmtpvpo5/lk4HmnInpmZDlhazlj7jnrbnlu7rkuo4yMDEz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uuWumui1hOS6p+aKleWFpTEuNeS6v+WFg++8jOaYr+WFt+acieeLrOeri+azl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S4gOWutuS4k+S4muS7juS6i+mrmOWTgei0qOiCieWItuWTgeeglOWPke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OsOS7o+WMluS4reWei+S8geS4muOAguWFrOWPuOS9jeS6jua1t+S8puW4gui9u+e6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S6p+S4muWbre+8jOa1t+S8puW4guWfjuWMuuWMlzMuMGtt77yM57ul5YyX6Lev5Lic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SE44CC5YWs5Y+45Y2g5Zyw6Z2i56evNTAwMDDlubPmlrnnsbPvvIzlu7rnrZHpnaLn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5s+aWueexs++8jOWFrOWPuOWGheaetuaehOiuvuWKnuWFrOWupOOAgei0ouWKoe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mDqOOAgei0qOajgOmDqOetiTEy5Liq6IGM6IO96YOo6Zeo77yM5Zyo6buR6b6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5p6X44CB6L695a6B5Lic5YyX5LiJ55yB562J5Zyw6K6+56uL5LqG5Yqe5Lq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7kem+meaxn+aZtuazoua2m+mjn+WTgeaciemZkOWFrOWPuO+8jOmhueebru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hOWIkuiuvuiuoeeUn+S6p+iDveWKmzfkuIflkKjvvIzliIbkuozmnJ/lt6XnqIvvvIz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IbliKvkuLoxLjXkuIflkKjlkow1LjXkuIflkKjjgILkuIDmnJ/lt6XnqIv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NDAwMOW5s+aWueexs++8iOWFtuS4reeUn+S6p+WOguaIvzExMDAw5bmz5pa557Gz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2m6Ze0MTgwMOW5s+aWueexs++8jOWKnuWFrOalvDEyMDDlubPmlrnnsbPvvInvvIz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OOaciOWujOaIkOiuvuWkh+WuieijheWPiuiwg+ivleW5tui+vuS6p+OAguS8geS4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WTgeWFqOiHquWKqOeUn+S6p+e6v+eUseWlpeWcsOWIqeS4k+S4mueglOeptumZo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qOmDqOmHh+eUqOeRnuWjq+OAgeWlpeWcsOWIqeWOn+WOgueUn+S6p+iuvuWkh+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OsOaLpeacieS4k+S4muaKgOacr+S6uuaJjTMw5L2Z5ZCN77yM5YW25Lit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Zui6ZifMTDkvZnkurrvvIzmj5DkvpvlsLHkuJrlspfkvY0xMjDkuKr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gKflt6XkuroyMDDkvZnkurrjgILkuozmnJ/lt6XnqIvlsIbkuo4yMDE25bm0N+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W7uuiuvu+8jOWPr+W5tOS6pzUuNeS4h+WQqOmrmOWTgei0qOiCieWItuW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kvqjkuL3lqIXigJ3mmK/lhazlj7jnoJTlj5HlkoznlJ/kuqfnmoTkuLvopoH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HkuJrmi6XmnInpm4TljprnmoTotYTph5Hlrp7lipvlkoznsr7muZvnmoTmioDmnK/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6XkuJPkuJrnmoTpmJ/kvI3vvIzkuKXosKjnmoTnrqHnkIbvvIzotoXljZPnmo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lhazlj7jmoLnmja7kuI3lkIzluILlnLrljLrln5/jgIHkuI3lkIzmtojotLnnvqT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IzmtojotLnmsLTlubPjgIHkuI3lkIznlJ/mtLvkuaDmg6/nrYnmg4Xlhr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kupTljYHkvZnnp43kuI3lkIzlj6PmhJ/jgIHlj6PlkbPnmoTns7vliJf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n5ZOB55qE5Li76KaB55uu5qCH5biC5Zy65piv5Zu95YaF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YyX44CB6ZW/5rGf5LiJ6KeS5rSy44CB54+g5rGf5LiJ6KeS5rSy5Y+R6L6+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M57q/5Z+O5biC5Li65Li777yM5Lul5Y+K5L+E572X5pav44CB5ZOI6JCo5YWL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5bCU5ZCJ5pav5pav5Z2m562J5Zu9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bHktODk2Njc3Lmh0bWwiPmh0dHBzOi8vZHFjbS5uZXQvd2VuYW4vcmx5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C40D1465A0288307249CEFEE18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