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2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35BA793C447A30A867764F4CFC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35BA793C447A30A867764F4CFC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5aWHTUlR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5biC5Lqa576O5pel5YyW5Y6C5piv5biC5bGe6ZuG5Lit5a6J572u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pyJ56aP5Yip5LyB5Lia77yM5oiQ56uL5LqOMTk4N+W5tDnmnIjvvIzml5fkuIv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s7vnsbvljJblpoblk4HvvIzlnKjliJvnq4vkuYvliJ3ku47kuInmrL7kuqflk4H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iLDnjrDlnKjov5Hnmb7mrL7ov7flpYfkuqflk4HvvIzmmK/kuIDlrrb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o7kuIDkvZPnmoTnu7zlkIjmgKfljJblpoblk4H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v5vooYxPRU3lkoxPVE3liqDlt6XvvIznjrDmnInogYzlt6Xnmb7kvZ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paw5Y6C5oi/5L2N5LqO5YyX5Lqs5biC5Lic5LqU546v5YaF77yM5oC7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UwMDDlubPmlrnnsbPvvJvkvIHkuJrmi6XmnInoia/lpb3nlJ/kuqforr7lpIfvvI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pvph4/pm4TljprvvIzorr7mnInoh6rlt7HnmoTkuqflk4HnoJTlj5HmnLrmnoT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ibnpq5jnsr7lsJbmioDmnK/kurrlkZjnu4TmiJDvvIznoJTlj5HnmoTns7vliJ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phY3mlrnlkoznlJ/kuqfnmoTkuqflk4HvvIzmgKfog73nqLPlrprvvIznjrDlt7L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q5jkuK3kvY7kuInkuKrmoaPmrKHnmoTkuqflk4Hns7vliJflj4rkuIrnmb7kuK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kvZPns7vvvIzlubbov57nu63kuInlubTpgJrov4dJU08t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aYr+a2iOi0ueiAheS/oei1lueahOWbveacieWMluWmhuWT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JtaXFpLTQyMzk3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ybWlxaS00MjM5N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35BA793C447A30A867764F4CFC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