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C5C959E09653FF554EC20AECC2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C5C959E09653FF554EC20AECC2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Li6Wk9M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boOS4uuaXtuijheaciemZkOWFrOWPuOWIm+eri+S6jjIwMD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mnI3oo4Xorr7orqHjgIHnlJ/kuqfjgIHplIDllK7kuo7kuIDkvZPjgI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kKXnrqHnkIbnkIblv7Xlkozmt7HljprmlofljJblupXolbT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ooYzmgLvnu4/nkIbotJ/otKPliLbvvIzkuIvorr7orr7orqHkuK3lv4PjgI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lYblk4HkuK3lv4PjgIHnlJ/kuqfph4fotK3kuK3lv4PjgIHkurrlipv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tKLliqHkuK3lv4Plha3lpKfpg6jpl6jjgILlhazlj7jnjrDmnInlkZjlt6U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hbbkuK3orr7orqHnoJTlj5ExMuS6uu+8jOWFt+acieW6nuWkp+eahO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jwvcD48cD7lhazlj7jlubTkuqflgLznuqYxLjLkur/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plIDllK7nvZHnu5zlt7LovpDlsITmt7HlnLPjgIHlub/lt57jgIH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pKnmtKXjgIHph43luobjgIHopb/lronjgIHotLXpmLPjgIHpnZLlspvj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plb/mspnjgIHmrabmsYnjgIHmsZ/oi4/jgIHlsbHopb/jgIHlk4jlsJTmu6j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nrYnlnLDjgILmi6XmnInkuJPmn5zlj4rkuJPljZblupcyMDDkvZn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eW5tDjmnIjvvIzlhazlj7jmiJDnq4vnlLXlrZDllYbliqHpg6jvvIzms6jlho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rp3nvZFD5bqX77ybMjAxMuW5tDPmnIjvvIzlhazlj7jmiJDlip/ov5vpqbvmt5jlrp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lYbln47vvIzlubTplIDllK7kuJrnu6k1MDDkuIflhYPjgII8L3A+PHA+5Zug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5L+d5oyB552A4oCc5Lul5Lq65Li65pys77yM5Lul6LS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at5Yib5paw4oCd55qE5Yib5Lia5r+A5oOF44CC57uP6L+HWk9MTEXkurr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vvIzkuI3mlq3ovpvli6TogJXogJjvvIzlvIDmi5PlpYvov5vvvIzliJvpgKDl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ReeLrOeJueeahOeuoeeQhuaooeW8j++8jOS4uuWRmOW3peaPkOS+m+WFheWIhuaWveWx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eahOW5s+WPsO+8jOW8uuWMluaIkOWwseaEn+WSjOW9kuWxnuaEn+WvvOWQk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8geS4mueahOWHneiBmuWKm+WSjOaImOaWl+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d6b2xsZS02ODI5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3pvbGxlLTY4Mjk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C5C959E09653FF554EC20AECC2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