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39594819522567BA9AA4474538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39594819522567BA9AA4474538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GS54SK5o6lSFVBS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15bm077yM5Zu95YaF6L6D5pe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6Ieq5Yqo5YyW6KOF5aSH56CU5Y+R5Yi26YCg55qE5LyB5Lia77yM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654SK5o6l5bel6Im65oqA5pyvL+eEiuaOpeacuuWZqOS6ui/lt6Xlj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Yv5pm66IO95YyW6KOF5aSH5o+Q5L6b5pW05L2T6Kej5Yaz5pa55qGI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YhuWxseWNjuaBkueEiuaOp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lOKAlOaIkOeri+S6jjE5OTXlubTvvIzmgLvpg6jkvY3kuo7msZ/oi4/mmIb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voPml6nku47kuovnhIrmjqXoh6rliqjljJboo4XlpIfnoJTlj5HliLb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gavngqzorqHliJLph43ngrnkvIHkuJrvvIzmi6XmnInkuK3lm73mjojmnYPkuJPl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obnvvIzkvIHkuJrljZrlo6vlkI7lt6XkvZznq5nlkoznhIrmjqXmnLrlmajkurr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i6XmnInmsZ/oi4/nnIHmnLrlmajkurroh6rliqjljJblt6XnqIv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0t5LmM5YWL5YWw54SK5o6l5bel6Im65oqA5pyv5Zu96ZmF6IGU5ZCI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5yB54SK5o6l6Ieq5Yqo5YyW6KOF5aSH6YeN54K55a6e6aqM5a6k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6YeN54K556CU5Y+R5py65p6E77yM57Sv6K6h5om/5ouF5ZKM5a6M5oiQ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7qn56eR5oqA6aG555uuNDDkvZnpobnvvIzojrflvpfnnIHnuqfku6XkuIr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ExMumhueOAgjwvcD48cD7lhazlj7jnm67liY3mi6XmnInlkZjlt6U4MDD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u7rmnInkuIDkuKrmioDmnK/noJTlj5HkuK3lv4PvvIzkuInkuKr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vvIzljYHkuozlrrblrZDlhazlj7jvvJvlnKjnvo7lm73jgIHljbDluqb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Ynlm73lrrborr7mnInlrZDlhazlj7jlkozmnI3liqHlip7kuov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nKjnhIrmjqXlt6XoibrmioDmnK/jgIHnhIrmjqXmnLrlmajkurrjgIH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lkozmmbrog73ljJboo4XlpIfpoobln5/mj5DkvpvmlbTkvZP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iY3msr/nmoTns7vnu5/pm4bmiJDlhazlj7jvvIzkuZ/mmK/lm73lhoXlsJ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Lrlmajkurroh6rliqjljJboo4XlpIfmoLjlv4PmqKHlnZflhbfmnInlrozmlbT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og73lipvnmoTkvIHkuJrjgILkuqflk4HkuLvopoHljIXmi6zvvJr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majkurrmiJDlpZforr7lpIfjgIHnhIrmjqXoh6rliqjljJbkuJPnlKj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Y3nva7nrqHnhIrorr7lpIfjgIHliIflibLoh6rliqjljJborr7lpIfjgIHnianmtY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iqjljJborr7lpIfjgIHooYzmmJ/mkYbnur/vvIhSVu+8ieWHj+mAn+WZqO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3peeoi+acuuaisOOAgeefs+ayueWMluW3peOAgei9qOmBk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xseOAgeiIueiItuWItumAoOOAgeiIquepuuiIquWkqeOAgea1t+a0i+W3peeoi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tiemrmOerr+ijheWkh+WItumAoOmihuWfn+WSjOWFtuS7luWbveawkee7j+a1j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OAgjwvcD48cD7lhazlj7jkvZzkuLrmj5DkvpvkuIDkvZPljJb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mnI3liqHlnovliLbpgKDkvIHkuJrvvIzkuqflk4HplIDllK7pgY3lj4r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HljYPlrrbooYzkuJrnmoTnn6XlkI3kvIHkuJrvvIzmi6XmnInlpJrkuK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qfkuJrnpLrojIPpobnnm67vvIzlhbbkuK3vvIzpobnnm67ljIXmi6zlvpDlt6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LiH5Y+w6KOF6L295py65pm66IO954SK5o6l6L2m6Ze044CB5LiJ5LiA6ZW/5rKZ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6L2m5pWw5a2X5YyW5bel5Y6C44CB5rKq5YWJ5rG96L2m57q/5p2f5pm66IO95Yi26YC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77yM5LiK5rW35LiJ6I+x55qE5Z+65LqOTUVT57O757uf55qE5puz5byV5py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2m6Ze05ZKM6Ieq5Yqo5om25qKv5qGB5p625pm66IO95Yi26YCg6L2m6Ze0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G5bGx5Y2O5oGS54SK5o6l6IKh5Lu95pyJ6ZmQ5YWs5Y+46L+Y5oiQ5Yqf5a6e5pa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55aSn5Lit5Z6L6Ieq5Yqo5YyW6aG555uu77yM5YW25Lit5YyF5ous54SK5o6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6aG555uu44CB54mp5rWB6Ieq5Yqo5YyW55Sf5Lqn57q/6aG555uu44CB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m66IO95YyW5LuT5YKo5YiG5ouj6YWN6YCB6aG555uu44CB6Ii555So566h6YGT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SK5o6l6L2m6Ze077yI6ams5p2l6KW/5Lqa77yJ44CB566h6YGT5pm66IO95Yi26YC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Lit5rW35rK577yJ44CC5piG5bGx5Y2O5oGS6Ie05Yqb5LqO5Li6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uY5ZOB6LSo44CB6auY5Y+v6Z2g5oCn55qE6K6+5aSH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ia5py65Zmo5Lq644CB54SK5o6l5bel6Im65oqA5pyv44CB6Ieq5Yqo5YyW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OF5aSH6aKG5Z+f5o+Q5L6b5LyY6LSo44CB6LS05b+D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aBkuS9nOS4uuWFqOeQg+iHquWKqOWMlueEiuaOpeihjOS4mueahOmihui3keiA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tumAoDIwMjXnmoTot7XooYzogIXvvIznp4nmib/igJzljY7lpJbmhafkuK3vv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igJ3nmoTnkIblv7XvvIzlnZrmjIHku6XlvIDmlL7lkIjkvZz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rnlYzlkIjkvZzkvJnkvLTkuIDotbfvvIzmjqjov5vmmbrog73liLbpgKDkuqf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vvIzmiJDkuLrkuJrnlYzkvJnkvLTjgIHlrqLmiLfjgIHogqHku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sIrmlazlkozkv6HotZbnmoT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aGpodWFoLTU3MjA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mh1YWgtNTc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39594819522567BA9AA4474538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