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94276817DA5EA9DCD1C39DA572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94276817DA5EA9DCD1C39DA572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b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vY3lnYrnsr7pubDljLvnlpflmajmorDmnInpmZDlhazlj7jluqf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o47nrZ3pg73igJTigJTmvY3lnYrvvIzlp4vlu7rkuo4xOTU45bm077yI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r2N5Z2K5Yy755aX5Zmo5Z+O5Y6C77yJ44CCMTk5OeW5tOaUueWItuS4u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+8jOaWsOWdgOS9jeS6juWxseS4nOecgea9jeWdiuW4guWljuaWh+WMuuW6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zI2MDDlj7fljLvoja/nianmtYHlm63lhoXjgII8L3A+PHA+5YWs5Y+4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677yM5YW25Lit5Lit6auY57qn5oqA5pyv5Lq65ZGYMTcw5L2Z5Lq677yM55S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Yi26I2v6K6+5aSH6K6+6K6h5LiT5a6244CB5Y6L5Yqb5a655Zmo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CE57G75Lq65ZGY57uE5oiQ55qE56eR56CU6Zif5LyN77yM5rGH6IGa5Lq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K6+6K6h44CB55S15rCU56CU5Y+R44CB5py65qKw5Yqg5bel44CB54SK5o6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1QL0ZEQemqjOivgeOAgUZBVOW3peWOgumqjOaUtua1i+ivleetieWQhOS4qu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JjeOAgjwvcD48cD7lhazlj7jlip7lhazljLrmlrDlnYDkvY3kuo7mt67lnYrluILl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LpBQlDmgLvpg6jln7rlnLDlhoXvvIzmi6XmnInnoJTlj5HjgIHooYzmlL/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rlnLAzMTAw5bmz5pa557Gz44CC55Sf5Lqn5Z+65Zyw5bqn6JC95LqO5aWO5pa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uP5rWO5byA5Y+R5Yy65Yy76I2v54mp5rWB5Zut5YaF77yM5Y2g5ZywNjE3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1MTMwMOW5s+aWueexs++8jOaYr+S4gOW6p+aMieeF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agh+WHhuiuvuiuoeW7uumAoOeahOWMu+iNr+iuvuWkh+WItu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liLboja/jgIHnlLXlrZDjgIHpo5/lk4HnrYnooYzkuJrkvZzku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osaHvvIzoh7Tlipvkuo7liLboja/orr7lpIfnmoT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nKjmnLrmorDorr7orqHlkoznlLXmjqfoh6rliqjljJbmlrnpnaLlnYfovr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LTlubPjgILnjrDlnKjlhazlj7jkuLvopoHkuqflk4HmnInvvJrmj5Dlj5bjgI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s7vliJforr7lpIfvvJtMRFPns7vliJfnmoTlpJrmlYjokrjppo/msLTmnLrms6jlsI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tSTzIrRURJ57O75YiX57qv5rC06K6+5aSH77ybQ1pR57O75YiX57qv6JK45rG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mo54Gt6I+M6K6+5aSH77yb5YKo5ray57O757uf44CB6YWN5ray57O757uf44C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7O757uf57uE5oiQ55qE5Lqn5ZOB6K6+6K6h44CB5Yi26YCg5Yqg5bel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kp+Wei+eahOadv+adkOW8gOW5s+OAgeaKm+WFieimhuiGn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6v++8m+adv+adkOOAgeeuoeadkOe6tee8neOAgeeOr+e8neiHquWKqOeEiu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WFqOiHquWKqOawtOWIgOOAgeetieemu+WtkOS4i+aWmeiuvuWkh++8m+aVsOaO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uWKoOW3peS4reW/g+WSjOWujOWWhOeahOS6p+WTgea1i+ivleS4reW/g++8m+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S7quOAgeWGheeqpemVnOOAgeeyl+ezmeW6puS7quOAgeWOmuW6puajgOa1i+S7qu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S7peWPiuWujOWWhOeahOaXoOaNn+ajgOa1i+ijheWk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jgIHkuoznsbvnmoTljovlipvlrrnlmajorr7orqHkuI7liLbpgKD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t7XooYzmnZDmlpnkuI7otYTmlpnlubbph43nmoTljovlipvlrrnlma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rqHnkIbnkIblv7XvvIzkuqflk4HnoJTlj5HmjInnhafliLboja/lt6XkuJpHTV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oh6rliqjljJbmjqfliLbnoJTlj5HmjInnhadHQU1Q6KaB5rGC6L+Q5L2c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RFHjgIFJUeOAgU9R44CBUFHlj4pGQVTjgIFTQVTkuIDns7vliJfmtYvor5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mlofku7bmlK/mjIHvvIzlnKjlm73lhoXlpJbliLboja/ooYzkuJrkuK3ojrf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o7DoqonvvIzkuqflk4HplIDph4/pq5jvvIzlubbplIDlvoDpnZ7mtLL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jgIHmrKfmtLLjgIHkuJzkuprjgIHkuJzljZfkuprjgIHljZfkuprnrYk0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MTYzLmh0bWwiPmh0dHBzOi8vZHFjbS5uZXQvd2VuYW4vanktOTgzMT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94276817DA5EA9DCD1C39DA572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