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3824CBAD1151A89140F1EF00E1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3824CBAD1151A89140F1EF00E1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S+WkhFUM6b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tZnmtL7nlLXlmajliJvnq4vkuo4yMDA25bm077yM5L2c5Li6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2B5aSn5ZOB54mM77yM56eJ5om/5rWZ5ZWG57K+56We77yM5LiT5rOo5LqO5Y6o55S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bu66K6+77yM5piv5Zu95YaF6aaW5a624oCc54Ot5riF5rSX44CB6Ziy54Gr5a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4G25byA5Yib6ICF44CC5piv5LiT5rOo6ZuG5oiQ54G244CB5ZC45rK554Of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4G244CB5raI5q+S5p+c44CB54Ok566x44CB6JK45rG954KJ44CB5LiN6ZSI6ZK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44CB54Ot5rC05Zmo562J5Y6o55S156CU5Y+R44CB55Sf5Lqn5ZKM6ZSA5ZSu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qO5LiA5L2T55qE6auY5paw5oqA5pyv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1meaxn+a1mea0vueUteWZqOaciemZkOWFrOWPuOWIm+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vvIzmmK/pm4bnoJTlj5HjgIHliLbpgKDjgIHplIDllK7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flnovkuJPkuJrljqjnlLXkvIHkuJrjgILkuLvopoHkuqflk4HmnInpm4bmiJDng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rnng5/mnLrjgIHnh4PmsJTngbbjgIHmtojmr5Lmn5zjgIHng6TnrrHjgIHokrjmsb3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IjpkqLmsLTmp73jgIHng63msLTlmajjgIHpm4bmiJDmsLTmp73jgIHmtJfnop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DmsLTlmajnrYnjgII8L3A+PHA+5Yuk5aWL5Yqh5a6e55qE5Yib5Lia57K+56We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ouT55qE5byA5pS+57K+56We44CB5pWi5LqO6Ieq5oiR57qg5q2j55qE5YyF5a6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o2V5o2J5biC5Zy65LyY5Yq/55qE5oCd5Y+Y57K+56We5ZKM5oGq5a6I5om/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K+56We4oCm4oCm6L+Z5Lqb5piv5rC45oGS55qE5rWZ5ZWG57K+56We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rWZ5rS+5YWs5Y+455qE5LyB5Lia57K+56We44CC5rWZ5rS+5YWs5Y+456eJ5o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rex5Y6a55qE5rWZ5ZWG57K+56We77yM5LiT5rOo5LqO5Y6o55S15ZOB54m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iT5rOo5Y6o55S15Lqn5ZOB55qE5o6o5bm/77yb5YGa6auY5ZOB6LS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bq35bGF546v5aKD77yM5pyN5Yqh5Lq/5LiH5a625bqt77yb5YGa5qCH5p2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6KGM5Lia6KeE6IyD6Imv5oCn5Y+R5bGV77yM5o6o5Yqo5Zyw5pa557uP5rW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umrmOmFjeabtOmrmOaViO+8jOWlveiKr+abtOWuieWFqO+8j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i0ueiAheeahOWuieWFqOmAgueUqOS4uuacgOmrmOWIqeebiu+8jOa1mea0vueUte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vuS6p+WTgeeahOaJk+mAoOeyvuebiuaxgueyvu+8jOavj+mil+ieuuS4neOAgeavj+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mDveS4peiLm+imgeaxgu+8m+Wwluerr+eahOenkeeglOWKm+mHj+OAge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uuaOp+iuvuWkh+OAgeS8mOetiee6p+WIq+eahOWOn+adkOaWmeeti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tL7kuqflk4Hoh6rmipXmlL7luILlnLrku6XmnaXotaLlvpfkuobluILlnLr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Hlv4PjgILpq5jphY3ljqjnlLXkuJPlrrbigJTigJTljqjmiL/nlLXlmajlsZ7kuo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gJDnlKjlk4HvvIznkIbmgKfnmoTmtojotLnnvqTkvZPmm7TlhbPlv4Pkuqf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r7/lkb3jgIHoiJLpgILnrYnnibnngrnvvIzmtZnmtL7pq5jphY3ljqjnlLX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rnpnaLlgZrnmoTmm7TkuJPkuJrvvIHmtZnns7vpooblhpvlk4HniYzigJTigJTmtZn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nKjlj5HlsZXlo67lpKfnmoTlkIzml7bvvIzkuI3mlq3liJvmlrDjgIHkuI3mlq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oJHnq4vkuoblpJrpobnmoIflh4bvvIzlvJXpoobooYzkuJrlhbblroPlk4HniY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vvIzotaLlvpfkuoblsIrph43kuI7mlazku7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wemhlcM67aS01MzA2O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cHpoZXDOu2ktNTMw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3824CBAD1151A89140F1EF00E1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