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E209FEFE30DB9A8FFCD7AB5939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E209FEFE30DB9A8FFCD7AB5939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F5pmu5pCq55O3R1dJUFB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pmLTnoYXmma7mkKrnk7fogqHku73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pivOOmhueaQqueOu+eSg+mihuWfn+WbveWutuagh+WHhui1t+iNie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obnooYzkuJrmoIflh4botbfojYnljZXkvY3jgILlhazlj7jmi6XmnIk16aG5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I5ZCO6I635b6XMjDlpJrpobnlrp7nlKjmlrDlnovkuJPliKn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k7fmioDmnK/nmoTnoJTnqbbkuI7mjqLntKLvvIzmmK/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o7kuIDkvZPnmoTmsZ/oi4/nnIH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Y6C5oi/5Y2g5Zyw6Z2i56evMzjkuqnvvIzlu7rnrZH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ODAwMOW5s+aWueexs+OAgjwvcD48cD7noYXmma7kuLvokKXkuqflk4HmnInmkKrnjrvn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lpnjgIHng63msLTlmajph4nmlpnjgIHlpKflrrnph4/mkKrnk7flhoXog4bmib/ljo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lpKflip/njofnlLXng63msLTngonvvIwg5pCq546755KD6YWN5Lu256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l6LCo55qE5ZSu5ZCO5pyN5Yqh5Zui6Zif77yMMzDlpJrlubTmkKrnk7f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wyNOW5tOWItumHiee7j+mqjO+8jOeGn+e7g+aOjOaPoemHieeyieeahOa7muaQ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WWt+aQquaKgOacr++8jOWPr+agueaNruaCqOeahOimgeaxguS4uuaCqO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QqueTt+WGheiDhueDreawtOWZqOOAgiDnoYXmma7ku6Xor5rkv6HotaL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lvpflrqLmiLfvvIzorqnmiJHku6zkuI7lm73lhoXlpJbnlKjmiLfmkLrmiYv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ovonnhYzjgII8L3A+PHA+56GF5pmu5pCq55O35oiQ5Yqf5oyC54mM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gqHnpajku6PnoIHvvJo4NzEyNzTvvI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wdGNnd2lwLTQwMjM2NC5odG1sIj5odHRwczovL2RxY20ubmV0L3dlbmFu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d2lwLTQwMjM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E209FEFE30DB9A8FFCD7AB5939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