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4C0118831FFB4C985B3D839B6E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C0118831FFB4C985B3D839B6E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f5a62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rZ/lrrbluoTlm63igJ3mmK/lvpDlt57kuJbnvJjpo5/lk4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lhozlk4HniYzjgILlvpDlt57kuJbnvJjpo5/lk4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nlJ/kuqfplIDllK7jgIHohrPpo5/osIPnkIbjgIH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u7zlkIjkvIHkuJrjgILnlLHlvpDlt57okKXlhbvlrabkvJr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rablpJrlkI3kuJPlrrbnu4TmiJDlhazlj7jnmoTnp5HnoJTpmJ/kvI3vvIz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4nmjIHkuJPkuJrkuI7liqHlrp7lubbph43nmoTnsr7npZ7vvIzmoLnmja7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lrabljZrlo6vnq4vnn7PlkozlhYjnlJ/mr5XnlJ/nmoTnoJTnqbbmiJDmnp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igJzkupTooYzolKzoj5zmsaTigJ3igJzns5nnsbPojLbigJ3ppa7nlKjmlrnkvr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pg6jljp/mlpnlnYfpgInoh6rlhazlj7jml6DlhazlrrPnp43mpI3ln7rlnLD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sr7ljY7vvIzliKnnlKjlhYjov5vnmoTliqDlt6Xorr7lpIflkoznp5Hlra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vvIzpgJrov4fkuJPkuJrokKXlhbvluIjkuLrlrqLmiLfmj5DkvpvlpJr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or4rnlpfmlrnmoYjlubbnu5PlkIjnp5HlrablkIjnkIbnmoTpo5/nlp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qenktNzQ2OD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p6eS03NDY4N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C0118831FFB4C985B3D839B6E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