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5EC8444E2E2731A47ED5529AE3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5EC8444E2E2731A47ED5529AE3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f5qih5YW3TE1S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6IGU55uf5qih5YW35bel5Lia6IKh5Lu95pyJ6ZmQ5YWs5Y+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eW5tO+8jOS9jeS6juWNmuacm+mVh++8jOS4k+S4muS6juWItumAoOmrm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Op+aKmOW8r+acuuaooeWFt+OAgeWkp+WQqOS9jeaVsOaOp+aKmOW8r+acuuaoo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Oi+eXleaIkOW9ouaooeWFt+OAgeS4i+aooeiHquWKqOW8gOWPo+WPr+iwg+aoo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IkOWei+aooeWFt+OAgeaKmOW8r+acuuaooeWFt+WbuuWumuWkuee0p+mDq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W8r+acuuihpeWBv+acuuaehOOAgeWJquadv+acuuWIgOeJh+OAgemdnuagh+aKmO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WFt+ezu+WIl+etiemrmOeyvuW6puOAgemVv+Wvv+WRveeahOmrmOWTgei0qOeah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S4reWOmuadv+aKmOW8r+aIkOW9ouaooeWFt++8jOWFrOWPuOe7j+i/h+i/ke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WreWjruWkp++8jOW3suaIkOS4uuWbveWGhemSo+mHkeaKmOW8r+aIkOW9ou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S4mueahOS8geS4mu+8jOS6p+WTgeimhuebluWFqOWbveWQhOWcsO+8jOW5tui/nO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OAgeS4reS4nOWSjOasp+a0suWcsOWMuuOAgjwvcD48cD7lronlvr3ogZTnm5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6XkuJrogqHku73mnInpmZDlhazlj7jlnZrmjIHmioDmnK/miJjnlaXvvIzlnZr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nLDotbDlnKjliJvmlrDkuYvot6/kuIrvvIznu4/ov4flpJrlubTnmoTlrp7ot7X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jlvK/mqKHlhbfnibnliKvmmK/mlbDmjqfmipjlvK/mqKHlhbforr7orqHjgIH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aLmiJDoh6rlt7HnmoTnibnoibLjgILkuLvopoHlrqLmiLfnvqTkuLrvvJrvvIgx77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6KGM5Lia44CB5Y2h6L2m6KGM5Lia44CB6L2o6YGT5Lqk6YCa5Lia44CB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44CB5Yy755aX5py65qKw5Yi26YCg5Lia77yM5Y6o5oi/6K6+5aSH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ZKM5aSp54S25rCU566h6YGT5Y+K55u057yd566h5Yi26YCg562J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kp+Wei+acuuW6iuWItumAoOS8geS4mumFjeWll+OAguS4uua7oei2s+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WvueWkp+WwuuWvuOOAgemrmOeyvuW6puOAgemVv+Wvv+WRveaVsOaOp+aKmO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gOaxgu+8jOWFrOWPuOeri+i2s+S6juaKgOacr+WIm+aWsO+8jOW8gOWPke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aOp+aKmOW8r+aooeWFt++8jOS4u+imgeaYr+Wkp+WwuuWvuOOAgemVv+inhOagv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eXleaKmOW8r+aooeWFt+WSjOaVsOaOp+WKoOWHuOW3peS9nOWPsOeahOeglOWI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glOWPkeS4reW/g+e7k+WQiOaciemZkOWFg+aKgOacr+WSjOS8mOWMlueQh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WKoOWHuOihpeWBv+aKgOacr+OAgeaXoOWOi+eXleaIkOW9ouaWueazleOAgeaK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8ueaOp+WItuOAgeaooeWFt+ejqOaNn+S4juWvv+WRveWIhuaekOOAgeaooeWFt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MluetieaKmOW8r+acuueQhuS4juW3peiJuui/h+eoi++8jOS7peS4jeaWrei/m+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HquS4u+WIm+aWsO+8jOS4uuabtOWkmuacuuW6iuWItumAoOWVhuWSjOmSo+mH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xsamxt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zgyLmh0bWwiPmh0dHBzOi8vZHFjbS5uZXQvd2VuYW4vbGxsamxtcm0tNDIwNzg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5EC8444E2E2731A47ED5529AE3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